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drawing>
          <wp:inline distT="0" distB="0" distL="0" distR="0">
            <wp:extent cx="835215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 w:before="120" w:after="120"/>
        <w:jc w:val="center"/>
        <w:outlineLvl w:val="1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Lista projektów pozakonkursowych wybranych do dofinansowania w ramach Działania 8.1 </w:t>
        <w:br/>
        <w:t xml:space="preserve">Regionalnego Programu Operacyjnego Województwa Dolnośląskiego 2014-2020 </w:t>
        <w:br/>
        <w:t>według  stanu na dzień 20.07.2015 r.</w:t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985"/>
        <w:gridCol w:w="1984"/>
        <w:gridCol w:w="2126"/>
        <w:gridCol w:w="2221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Nazwa projektu wybranego </w:t>
              <w:br/>
              <w:t>do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Nazwa wniosk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przyznanego dofinans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Kwota całkowita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Data wybrania projektu </w:t>
              <w:br/>
              <w:t>do dofinansowania (data zakończenia oceny projektu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Przewidywany czas realizacji projektu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30+ w powiecie góro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órowski/ Powiatowy Urząd Pracy w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9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9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6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iększenie szans na zatrudnienie osób z terenu powiatu jaworskiego, które znajdują się w szczególnej sytuacji na rynku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jaworski/ Powiatowy Urząd Pracy w Jaw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5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życia, które znajdują się w szczególnej sytuacji na rynku pracy w powiecie lubańs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ubański/ Powiatowy Urząd Pracy w Lub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5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od 30 roku znajdujących się w szczególnej sytuacji na rynku pracy w powiecie oleśni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Oleśnicki/ Powiatowy Urząd Pracy w Oleś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9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znajdujących się w szczególnej sytuacji na rynku pracy w powiecie trzebnickim w 2015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Trzebnicki/ Powiatowy Urząd Pracy w Trzeb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67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w powiecie wrocławskim oraz powiecie m.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wrocławski, powiat m. Wrocław/ Powiatowy Urząd Pracy we Wrocław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5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7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dostępu do zatrudnienia osób znajdujących się w szczególnej sytuacji na rynku pracy w powiecie bolesławie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Bolesławiecki/ Powiatowy Urząd Pracy w Bolesław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5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15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, które znajdują się w szczególnej sytuacji na rynku pracy w powiecie kamiennogór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kamiennogórski/ Powiatowy Urząd Pracy w Kamienn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9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powyżej 30 roku życia  - znajdujących się w szczególnej sytuacji na rynku pracy w powiecie kłodz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Kłodzki/ Powiatowy Urząd Pracy w Kło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 73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powyżej 30 roku życia w powiecie legn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egnicki/ Powiatowy Urząd Pracy w Leg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7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 17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, znajdujących się w szczególnej sytuacji, pozostających bez pracy w powiecie lubi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ubiński/ Powiatowy Urząd Pracy w Lub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2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24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pozostających bez pracy w powiecie lwówe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lwówecki/ Powiatowy Urząd Pracy w Lwówku Ślą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znajdujących się w szczególnej sytuacji na rynku pracy w powiecie polkowi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Polkowicki/ Powiatowy Urząd Pracy w Pol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3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w wieku od 30 roku życia pozostających bez zatrudnienia, znajdujących się w szczególnej sytuacji na rynku pracy w powiecie świdnic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Świdnicki/ Powiatowy Urząd Pracy w Świd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9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9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prawa szans na zatrudnienie osób bezrobotnych z powiatu ząbkowickiego, które znajdują się w szczególnej sytuacji na rynku pracy (50+, kobiety, osoby niepełnosprawne, długotrwale bezrobotne,  osoby o niskich kwalifikacjach) poprzez organizację staży, szkoleń i wypłat bezzwrotnych dotacji  na rozpoczęcie działalności gospodarcz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 Ząbkowicki/ </w:t>
              <w:br/>
              <w:t>Powiatowy Urząd Pracy w Ząbkowicach Ślą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3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15</w:t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w powiecie zgorzelec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Zgorzelecki/ Powiatowy Urząd Pracy w Zgorzel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1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większenie możliwości zatrudnienia osób powyżej 30 roku życia, które znajdują się w szczególnej sytuacji na rynku pracy w powiecie złotoryj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złotoryjski/ Powiatowy Urząd Pracy w Złotor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ktywizacja osób bezrobotnych od 30 roku życia z powiatu jeleniogórskiego </w:t>
              <w:br/>
              <w:t>i Jeleniej Gó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Jeleniogórski/</w:t>
              <w:br/>
              <w:t>Powiatowy Urząd Pracy w Jeleni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5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5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7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pozostających bez pracy w Powiecie Oła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Oławski/</w:t>
              <w:br/>
              <w:t>Powiatowy Urząd Pracy w Oł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8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88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ktywizacja osób bezrobotnych w wieku powyżej 30 roku życia znajdujących się </w:t>
              <w:br/>
              <w:t xml:space="preserve">w szczególnej sytuacji na rynku pracy </w:t>
              <w:br/>
              <w:t>z terenu powiatu wołows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Wołowski/</w:t>
              <w:br/>
              <w:t>Powiatowy Urząd Pracy w W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bezrobotnych w wieku od 30 roku życia, będąc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 szczególnej sytuacji na rynku pracy  </w:t>
              <w:br/>
              <w:t>w powiecie dzierżonio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dzierżoniowski/</w:t>
              <w:br/>
              <w:t>Powiatowy Urząd Pracy w Dzierżoni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4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4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łogowski 2020 - kierunek pra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Głogowski/</w:t>
              <w:br/>
              <w:t>Powiatowy Urząd Pracy w Głog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4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4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5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zawodowa osób bezrobotnych powyżej 30 roku życia, które znajdują się w szczególnej sytuacji na rynku pracy w powiecie średzki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Średzki/ Powiatowy Urząd Pracy w Środzie Ślą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2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ywizacja osób powyżej 30 roku życia będących w szczególnej sytuacji na rynku pracy w powiecie strzeliń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at Strzeliński/</w:t>
              <w:br/>
              <w:t>Powiatowy Urząd Pracy w Strze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3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07-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2015-01-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015-12-31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60" w:after="60"/>
        <w:ind w:left="426" w:hanging="0"/>
        <w:jc w:val="both"/>
        <w:rPr/>
      </w:pPr>
      <w:r>
        <w:rPr/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120" w:after="120"/>
        <w:ind w:left="1418" w:hanging="1412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exact" w:line="240" w:before="120" w:after="120"/>
      <w:outlineLvl w:val="1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6:00Z</dcterms:created>
  <dc:creator>MNec</dc:creator>
  <dc:description/>
  <cp:keywords/>
  <dc:language>en-US</dc:language>
  <cp:lastModifiedBy>Zbigniew Ratajczak</cp:lastModifiedBy>
  <cp:lastPrinted>2015-07-13T11:54:00Z</cp:lastPrinted>
  <dcterms:modified xsi:type="dcterms:W3CDTF">2015-07-21T11:06:00Z</dcterms:modified>
  <cp:revision>2</cp:revision>
  <dc:subject/>
  <dc:title/>
</cp:coreProperties>
</file>