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1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color w:val="000000"/>
          <w:sz w:val="18"/>
        </w:rPr>
        <w:t>Załącznik nr 2 do</w:t>
      </w:r>
      <w:r>
        <w:rPr>
          <w:i/>
          <w:color w:val="000000"/>
          <w:sz w:val="18"/>
        </w:rPr>
        <w:t xml:space="preserve"> </w:t>
      </w:r>
      <w:r>
        <w:rPr>
          <w:b/>
          <w:i/>
          <w:color w:val="000000"/>
          <w:sz w:val="18"/>
        </w:rPr>
        <w:t>R</w:t>
      </w:r>
      <w:r>
        <w:rPr>
          <w:b/>
          <w:i/>
          <w:sz w:val="18"/>
        </w:rPr>
        <w:t>egulaminu powoływania kandydatów na ekspertów w ramach Regionalnego Programu Operacyjnego Województwa Dolnośląskiego 2014-2020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 xml:space="preserve">Kwestionariusz osobowy dla osób ubiegających się o status kandydatów na ekspertów </w:t>
        <w:br/>
        <w:t>wraz z oświadczeniami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ziedzina, w ramach której składany jest wniosek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ię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ewidencyjny PESE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 właściwy dla rozliczeń </w:t>
              <w:br/>
              <w:t>z Urzędem Skarbowym</w:t>
            </w:r>
          </w:p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  <w:color w:val="333399"/>
              </w:rPr>
            </w:pPr>
            <w:r>
              <w:rPr>
                <w:rFonts w:cs="Arial"/>
                <w:b/>
                <w:color w:val="333399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do korespondencji</w:t>
            </w:r>
          </w:p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y kontaktowe </w:t>
            </w:r>
          </w:p>
          <w:p>
            <w:pPr>
              <w:pStyle w:val="Normal"/>
              <w:spacing w:lineRule="auto" w:line="19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19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ukończonej uczelni, nazwa wydziału</w:t>
            </w:r>
          </w:p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zyskany dyplom, </w:t>
            </w:r>
            <w:r>
              <w:rPr>
                <w:b/>
              </w:rPr>
              <w:t>potwierdzający posiadanie wykształcenia wyższego lub tytułu naukow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spacing w:lineRule="auto" w:line="192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980"/>
        <w:gridCol w:w="9"/>
        <w:gridCol w:w="539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świadczenie zawodowe/wymagane uprawnienia (minimum 3-letnie w dziedzinie, w ramach której składany jest wniosek)</w:t>
            </w:r>
          </w:p>
          <w:p>
            <w:pPr>
              <w:pStyle w:val="Normal"/>
              <w:spacing w:lineRule="auto" w:line="19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zatrudnienia</w:t>
            </w:r>
          </w:p>
          <w:p>
            <w:pPr>
              <w:pStyle w:val="Bezodstpw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RRR-MM-D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prac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 i zakres obowiązków</w:t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Specjalistyczna wiedza, umiejętności, usprawnienia w dziedzinie, w ramach której  składany jest wniosek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Certyfikat ukończenia szkoleń </w:t>
              <w:br/>
              <w:t xml:space="preserve">w zakresie PO KL w latach 2007-2013 </w:t>
              <w:br/>
              <w:t>w ramach dziedziny, do której składane są dokumenty aplikacyjn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Tekstpodstawowywcity2"/>
        <w:ind w:left="0" w:hanging="1134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Tekstpodstawowywcity2"/>
        <w:ind w:left="0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/>
          <w:i/>
        </w:rPr>
        <w:t xml:space="preserve">Oświadczam, iż wyrażam zgodę na umieszczenie moich danych osobowych w Wykazie kandydatów na ekspertów (tj. imienia i nazwiska, dziedziny, w której się specjalizuję, adresu poczty elektronicznej, który opublikowany zostanie na stronie internetowej </w:t>
      </w:r>
      <w:hyperlink r:id="rId2">
        <w:r>
          <w:rPr>
            <w:rStyle w:val="InternetLink"/>
            <w:rFonts w:cs="Arial"/>
            <w:i/>
          </w:rPr>
          <w:t>www.rpo.dolnyslask.pl</w:t>
        </w:r>
      </w:hyperlink>
      <w:r>
        <w:rPr/>
        <w:t>,</w:t>
      </w:r>
      <w:r>
        <w:rPr>
          <w:rFonts w:cs="Arial"/>
          <w:i/>
        </w:rPr>
        <w:t xml:space="preserve"> </w:t>
      </w:r>
      <w:hyperlink r:id="rId3">
        <w:r>
          <w:rPr>
            <w:rStyle w:val="InternetLink"/>
            <w:i/>
          </w:rPr>
          <w:t>www.rpo.dwup.pl</w:t>
        </w:r>
      </w:hyperlink>
      <w:r>
        <w:rPr>
          <w:i/>
        </w:rPr>
        <w:t xml:space="preserve"> </w:t>
      </w:r>
      <w:r>
        <w:rPr>
          <w:rFonts w:cs="Arial"/>
          <w:i/>
        </w:rPr>
        <w:t xml:space="preserve"> oraz na przetwarzanie moich danych osobowych dla potrzeb niezbędnych do realizacji procesu rekrutacji, tworzenia i prowadzenia Wykazu, procesu organizacji wyboru projektów do dofinansowania oraz oceny i/lub opiniowania projektów/ Wnioskodawców/ Beneficjentów na innych etapach wdrażania projektu, zgodnie z ustawą z dn. 29.08.1997 r. o ochronie danych osobowych (tj. Dz. U. z 2014, poz. 1182) oraz </w:t>
      </w:r>
      <w:r>
        <w:rPr>
          <w:rFonts w:cs="Arial"/>
          <w:i/>
          <w:spacing w:val="4"/>
        </w:rPr>
        <w:t>na udostępnianie* podmiotom/ komórkom organizacyjnym uczestniczącym w procesie zarządzania i wdrażania RPO WD informacji o: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  <w:t>numerze telefonu,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  <w:t>adresie e-mail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/>
          <w:i/>
          <w:spacing w:val="4"/>
        </w:rPr>
        <w:t xml:space="preserve">dziedzinie, w ramach której umieszczona/y zostałam/em w Wykazie kandydatów na ekspertów, w tym posiadanym przeze mnie doświadczeniu zawodowym, specjalistycznej wiedzy, umiejętnościach i uprawnieniach </w:t>
      </w:r>
      <w:r>
        <w:rPr>
          <w:rFonts w:cs="Arial"/>
          <w:i/>
        </w:rPr>
        <w:t xml:space="preserve">– każdorazowo na wniosek tych podmiotów, </w:t>
        <w:br/>
        <w:t>w którym jednoznacznie zostanie wskazana moja osoba.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84" w:leader="none"/>
        </w:tabs>
        <w:jc w:val="both"/>
        <w:rPr/>
      </w:pPr>
      <w:r>
        <w:rPr>
          <w:i/>
        </w:rPr>
        <w:t xml:space="preserve">Oświadczam, iż wyrażam zgodę na umieszczenie moich danych osobowych w Wykazie po zakończeniu przez właściwą Instytucję procesu akredytacji mojej osoby.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  <w:t xml:space="preserve">Przyjmuję również do wiadomości, iż zgodnie z art. 24 ust. 1 ustawy </w:t>
      </w:r>
      <w:r>
        <w:rPr>
          <w:rFonts w:cs="Arial"/>
          <w:i/>
        </w:rPr>
        <w:t xml:space="preserve">z dn. 29.08.1997 r. </w:t>
      </w:r>
      <w:r>
        <w:rPr>
          <w:i/>
        </w:rPr>
        <w:t xml:space="preserve">o ochronie danych osobowych </w:t>
      </w:r>
      <w:r>
        <w:rPr>
          <w:rFonts w:cs="Arial"/>
          <w:i/>
        </w:rPr>
        <w:t>(tj. Dz. U. z 2014, poz. 1182)</w:t>
      </w:r>
      <w:r>
        <w:rPr>
          <w:i/>
        </w:rPr>
        <w:t>, moje dane osobowe są przetwarzane przez Administratora Danych Osobowych, którym jest Marszałek Województwa Dolnośląskiego, z siedzibą we Wrocławiu 50-411, Wybrzeże Słowackiego 12-14, Urząd Marszałkowski Województwa Dolnośląskiego oraz że posiadam prawo wglądu do swoich danych osobowych oraz do ich poprawiania.</w:t>
      </w:r>
    </w:p>
    <w:p>
      <w:pPr>
        <w:pStyle w:val="Foo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rPr>
          <w:rFonts w:cs="Arial"/>
          <w:i/>
          <w:i/>
        </w:rPr>
      </w:pPr>
      <w:r>
        <w:rPr>
          <w:rFonts w:cs="Arial"/>
          <w:i/>
        </w:rPr>
        <w:t>* Udostępnienie danych, o których mowa w: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/>
      </w:pPr>
      <w:r>
        <w:rPr>
          <w:rFonts w:cs="Arial"/>
          <w:i/>
        </w:rPr>
        <w:t>lit. a i b – będzie następowało przez przekazanie zainteresowanemu podmiotowi / komórce organizacyjnej danych w formie elektronicznej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/>
      </w:pPr>
      <w:r>
        <w:rPr>
          <w:rFonts w:cs="Arial"/>
          <w:i/>
        </w:rPr>
        <w:t>lit. c – będzie następowało przez przekazanie zainteresowanemu podmiotowi / komórce organizacyjnej kserokopii odpowiednich pól formularza kwestionariusza osobowego danego kandydata na eksperta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cs="Arial"/>
          <w:i/>
          <w:i/>
        </w:rPr>
      </w:pPr>
      <w:r>
        <w:rPr>
          <w:rFonts w:cs="Arial"/>
          <w:i/>
        </w:rPr>
        <w:t>lit. a, b i c – będzie następowało w zakresie niezbędnym do dokonania wyboru kandydata na eksperta przez zainteresowany podmiot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  <w:tab w:val="left" w:pos="284" w:leader="none"/>
        </w:tabs>
        <w:ind w:left="0" w:hanging="0"/>
        <w:jc w:val="both"/>
        <w:rPr/>
      </w:pPr>
      <w:r>
        <w:rPr>
          <w:rFonts w:cs="Arial"/>
          <w:i/>
        </w:rPr>
        <w:t xml:space="preserve">Oświadczam, że nie jestem pracownikiem Instytucji Zarządzającej, Instytucji Pośredniczącej lub Instytucji Wdrażającej </w:t>
      </w:r>
      <w:r>
        <w:rPr>
          <w:i/>
        </w:rPr>
        <w:t>RPO WD 2014-2020 (patrz definicja „pracownika instytucji”, podana w Słowniku pojęć „Regulaminu powoływania kandydatów na ekspertów w ramach Regionalnego Programu Operacyjnego Województwa Dolnośląskiego 2014-2020”)</w:t>
      </w:r>
      <w:r>
        <w:rPr>
          <w:rFonts w:cs="Arial"/>
          <w:i/>
        </w:rPr>
        <w:t>.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  <w:tab w:val="left" w:pos="284" w:leader="none"/>
        </w:tabs>
        <w:ind w:left="0" w:hanging="0"/>
        <w:jc w:val="both"/>
        <w:rPr/>
      </w:pPr>
      <w:r>
        <w:rPr>
          <w:rFonts w:cs="Arial"/>
          <w:i/>
        </w:rPr>
        <w:t xml:space="preserve">Przyjmuję do wiadomości, że w procesie wyboru projektów do dofinansowania w ramach RPO WD 2014 -2020 oraz oceny i/lub opiniowania projektów/ Wnioskodawców/ Beneficjentów na innych etapach wdrażania, wymagane będzie od ekspertów wykorzystanie profilu zaufanego ePUAP w rozumieniu ustawy z dnia 17 lutego 2005 r. o informatyzacji działalności podmiotów realizujących zadania publiczne (Dz. U. z 2014 r. poz. 1114) albo bezpiecznego podpisu elektronicznego weryfikowanego za pomocą ważnego kwalifikowanego certyfikatu na zasadach określonych w ustawie z dnia 18 września 2001 r. o podpisie elektronicznym (Dz. U. z 2013 r. poz. 26).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84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  <w:tab w:val="left" w:pos="284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Oświadczam, że  posiadam wiedzę w zakresie celów i sposobu realizacji RPO WD  2014-2020.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84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84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84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84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odstawowywcity2"/>
        <w:spacing w:before="0" w:after="60"/>
        <w:ind w:left="0" w:hanging="0"/>
        <w:rPr/>
      </w:pPr>
      <w:r>
        <w:rPr/>
        <w:t>……………………</w:t>
      </w:r>
      <w:r>
        <w:rPr/>
        <w:t>, dnia..........................r.</w:t>
        <w:tab/>
        <w:tab/>
        <w:t xml:space="preserve">     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Arial"/>
          <w:i/>
        </w:rPr>
        <w:t xml:space="preserve">podpis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</w:rPr>
        <w:t>Do kwestionariusza załączam oświadczenia oraz następujące kopie dokumentów** (poświadczone za zgodność z oryginałem),  potwierdzające informacje zawarte w pkt. 9-13</w:t>
      </w:r>
      <w:r>
        <w:rPr/>
        <w:t xml:space="preserve"> kwestionarius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s dokumentów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świadczenie o niekaralności za przestępstwo umyślne lub za umyślne przestępstwo skarbowe oraz </w:t>
              <w:br/>
              <w:t>o korzystaniu z pełni praw publicznych i posiadaniu pełnej zdolności do czynności praw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**Dokumentami poświadczającymi informacje zawarte w pkt. 9-12 mogą być w szczególności: kopie dyplomów, świadectw pracy, umów o dzieło/zleceń, zaświadczeń, certyfikatów itp.</w:t>
      </w:r>
    </w:p>
    <w:p>
      <w:pPr>
        <w:pStyle w:val="Tekstpodstawowywcity2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sz w:val="20"/>
        </w:rPr>
        <w:t>Prawdziwość danych zawartych w kwestionariuszu potwierdzam własnoręcznym podpisem.</w:t>
      </w:r>
    </w:p>
    <w:p>
      <w:pPr>
        <w:pStyle w:val="Tekstpodstawowywcity2"/>
        <w:ind w:left="0" w:hanging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1134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</w:rPr>
        <w:t>…………………………</w:t>
      </w:r>
      <w:r>
        <w:rPr>
          <w:sz w:val="20"/>
        </w:rPr>
        <w:t>, dnia..........................r.</w:t>
        <w:tab/>
        <w:tab/>
        <w:t xml:space="preserve">                        .......................................................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Arial"/>
          <w:i/>
        </w:rPr>
        <w:t xml:space="preserve">podpis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567" w:top="851" w:footer="9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649460</wp:posOffset>
              </wp:positionV>
              <wp:extent cx="6315075" cy="828675"/>
              <wp:effectExtent l="0" t="0" r="0" b="0"/>
              <wp:wrapNone/>
              <wp:docPr id="4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28720"/>
                        <a:chOff x="0" y="0"/>
                        <a:chExt cx="631512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08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0" y="190440"/>
                          <a:ext cx="1285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23840"/>
                          <a:ext cx="21621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49pt;margin-top:759.8pt;width:497.25pt;height:65.25pt" coordorigin="980,15196" coordsize="9945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980;top:15196;width:2504;height:1304;mso-wrap-style:none;v-text-anchor:middle;mso-position-horizontal:center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6" stroked="f" o:allowincell="f" style="position:absolute;left:4580;top:15496;width:2024;height:734;mso-wrap-style:none;v-text-anchor:middle;mso-position-horizontal:center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2" stroked="f" o:allowincell="f" style="position:absolute;left:7520;top:15391;width:3404;height:1019;mso-wrap-style:none;v-text-anchor:middle;mso-position-horizontal:center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7" w:hanging="0"/>
      <w:jc w:val="center"/>
      <w:rPr>
        <w:b/>
        <w:b/>
        <w:bCs/>
        <w:sz w:val="1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9345930</wp:posOffset>
              </wp:positionV>
              <wp:extent cx="660082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75pt,735.9pt" to="557.45pt,735.9pt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05865</wp:posOffset>
          </wp:positionH>
          <wp:positionV relativeFrom="paragraph">
            <wp:posOffset>635</wp:posOffset>
          </wp:positionV>
          <wp:extent cx="441960" cy="504190"/>
          <wp:effectExtent l="0" t="0" r="0" b="0"/>
          <wp:wrapSquare wrapText="bothSides"/>
          <wp:docPr id="2" name="logo_dw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w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763270</wp:posOffset>
              </wp:positionV>
              <wp:extent cx="6600825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75pt,60.1pt" to="557.45pt,60.1pt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32"/>
      </w:rPr>
      <w:t>DOLNOŚLĄSKI WOJEWÓDZKI URZĄD PRACY</w:t>
    </w:r>
  </w:p>
  <w:p>
    <w:pPr>
      <w:pStyle w:val="Heading3"/>
      <w:spacing w:before="40" w:after="0"/>
      <w:ind w:left="567" w:hanging="0"/>
      <w:jc w:val="center"/>
      <w:rPr>
        <w:sz w:val="20"/>
        <w:szCs w:val="18"/>
      </w:rPr>
    </w:pPr>
    <w:r>
      <w:rPr>
        <w:sz w:val="20"/>
        <w:szCs w:val="18"/>
      </w:rPr>
      <w:t>Filia we Wrocławiu</w:t>
    </w:r>
  </w:p>
  <w:p>
    <w:pPr>
      <w:pStyle w:val="Normal"/>
      <w:spacing w:before="0" w:after="40"/>
      <w:ind w:left="567" w:hanging="0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Heading3"/>
      <w:ind w:left="567" w:hanging="0"/>
      <w:jc w:val="center"/>
      <w:rPr>
        <w:rFonts w:ascii="Book Antiqua" w:hAnsi="Book Antiqua" w:cs="Book Antiqua"/>
        <w:sz w:val="18"/>
      </w:rPr>
    </w:pPr>
    <w:r>
      <w:rPr>
        <w:sz w:val="14"/>
      </w:rPr>
      <w:t>50-541 Wrocław, al. Armii Krajowej 54</w:t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  <w:t>tel. 71 39 74 200   fax 71 39 74 202   e-mail: wroclaw.dwup@dwup.pl</w:t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olnyslask.pl/" TargetMode="External"/><Relationship Id="rId3" Type="http://schemas.openxmlformats.org/officeDocument/2006/relationships/hyperlink" Target="http://www.rpo.dwu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ionariusz_osobow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9:00Z</dcterms:created>
  <dc:creator>MNec</dc:creator>
  <dc:description/>
  <cp:keywords/>
  <dc:language>en-US</dc:language>
  <cp:lastModifiedBy>MNec</cp:lastModifiedBy>
  <cp:lastPrinted>2015-02-19T09:34:00Z</cp:lastPrinted>
  <dcterms:modified xsi:type="dcterms:W3CDTF">2015-08-26T08:07:00Z</dcterms:modified>
  <cp:revision>7</cp:revision>
  <dc:subject/>
  <dc:title>EFS_firmowy</dc:title>
</cp:coreProperties>
</file>