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/>
      </w:pPr>
      <w:r>
        <w:rPr>
          <w:rFonts w:cs="Arial" w:ascii="Calibri" w:hAnsi="Calibri"/>
          <w:b/>
          <w:sz w:val="28"/>
          <w:szCs w:val="28"/>
          <w:lang w:val="pl-PL"/>
        </w:rPr>
        <w:t xml:space="preserve">Ogłoszenie o konkursie nr </w:t>
      </w:r>
      <w:r>
        <w:rPr/>
        <w:t>RPDS.09.01.02-IP.02-02-009/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abór wniosków na projekty OPS oraz PCPR na rzecz integracji </w:t>
            </w:r>
            <w:r>
              <w:rPr>
                <w:rFonts w:cs="Arial"/>
                <w:spacing w:val="-6"/>
                <w:sz w:val="24"/>
                <w:szCs w:val="24"/>
                <w:lang w:val="pl-PL"/>
              </w:rPr>
              <w:t>społeczno - zawodowej z elementami usług specjalistycznego poradnictwa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(prawnego, rodzinnego, psychologicznego) dla osób zagrożonych ubóstwem lub wykluczeniem społecznym, ich rodzin oraz osób z ich otoczenia w celu poprawy ich sytuacji społeczno-zawodowej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Konkurs nr RPDS.09.01.02-IP.02-02-009/</w:t>
            </w:r>
            <w:r>
              <w:rPr>
                <w:rStyle w:val="Odwoaniedokomentarza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dotyczy projektów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ramach instrumentu Zintegrowane Inwestycje Terytorialne Wrocławskiego Obszaru Funkcjonal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Działania 9.1 Aktywna integracja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Poddziałania nr 9.1.2 Aktywna integracja – ZIT WrOF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Instytucją Organizującą Konkurs jest Dolnośląski Wojewódzki Urząd Pracy - Filia we Wrocławiu, al. Armii Krajowej 54, 50-541 Wrocław oraz Gmina Wrocław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pełniąca funkcję Instytucji Pośredniczącej w ramach instrumentu Zintegrowane Inwestycje Terytorialne Wrocławskiego Obszaru Funkcjonal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, Pl. Nowy Targ 1-8,  50-141 Wrocław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.11.2015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7.12.2015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ak dokładnej daty (przybliżony termin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IOK szacuje, że orientacyjny termin rozstrzygnięcia konkursu przypadnie na kwiecień 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71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84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dwóch egzemplarzach</w:t>
            </w:r>
            <w:r>
              <w:rPr>
                <w:rFonts w:cs="Arial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obiście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w kancelarii Dolnośląskiego Wojewódzkiego Urzędu Pracy – Filia we Wrocławiu, przy Al. Armii Krajowej 54, od poniedziałku do piątku w godzinach pracy DWUP, tj. od 7:30 do 15:30</w:t>
            </w:r>
          </w:p>
          <w:p>
            <w:pPr>
              <w:pStyle w:val="Normal"/>
              <w:ind w:left="108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 Punkcie Informacyjnym DWUP, tj. w pokoju nr 100 I piętro, od poniedziałku do piątku w godzinach od 9:00 do 14:30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54" w:hanging="283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Jednostki samorządu terytorialnego /jednostki organizacyjne pomocy społecznej –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ośrodki pomocy społecznej i powiatowe centra pomocy rodzinie, których siedziba i obszar działania mieści się na obszarze objętym wsparciem w ramach konkursu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głoszony jest nabór na pierwszy typ projektów realizowany w ramach operacji 9.1. A., tj.: kompleksowe projekt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środków Pomocy Społeczn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raz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wiatowych Centrów Pomocy Rodzini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 wykorzystaniem usług aktywnej integracji o charakterz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społecz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nabycie, przywrócenie lub wzmocnienie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kompetencji społecznych, zaradności, samodzielności i aktywności społecznej, m.in.: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ca socjalna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specjalistyczne poradnictwo o charakterze prawnym, rodzinnym i psychologiczny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owanie i finansowanie uczestnictwa w placówkach wsparcia dziennego, świetlicach i klubach, o których mowa w przepisach pomocy społecznej, przepisach o wspieraniu rodziny i systemie pieczy zastępczej oraz przepisach </w:t>
              <w:br/>
              <w:t xml:space="preserve">o wychowaniu w trzeźwości i przeciwdziałaniu alkoholizmow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osoby </w:t>
              <w:br/>
              <w:t xml:space="preserve">z niepełnosprawnością, w tym kosztów zatrudnienia tłumacza osoby głuchoniemej, przewodnika osoby niewidomej, asystenta osoby niepełnosprawnej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animację lokalną, w tym kosztów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atrudnienia animatora lokalnego, lidera klubu integracji społecznej, streetworkera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oach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arcia i aktywizacji rodzin marginalizowanych, w tym kosztów zatrudnienia asystenta rodzinnego i koordynatora rodzinnej pieczy zastępczej (zgodnie z zapisami ustawy o wspieraniu rodziny </w:t>
              <w:br/>
              <w:t xml:space="preserve">i systemie pieczy zastępczej), konsultantów rodzinnych, mediatorów itp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pomoc w uzyskaniu odpowiednich warunków mieszkaniowych, w tym w mieszkaniu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hronionym, pomoc w uzyskaniu zatrudnienia, pomoc na zagospodarowanie </w:t>
              <w:br/>
              <w:t>w formie rzeczowej dla osób usamodzielnianych, w tym osób opuszczających pieczę zastępczą oraz bezdom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organizacja i finansowanie kosztów wolontariatu, zgodnie </w:t>
              <w:br/>
              <w:t>z przepisami o działal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pożytku publicznego i o wolontariacie oraz kosztów zatrudnienia osoby prowadząc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klub wolontariuszy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metod pracy w środowisku rodzinnym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uczestnictwa w grupach i klubach samopomocowych, w tym kosztów zatrudnienia osoby prowadzącej klub lub grupę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organizacja i finansowanie treningów kompetencji i umiejęt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społecznych, w tym kosztów zatrudnienia i działania osoby prowadzącej klub lub grupę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poradnictwa specjalistycznego, interwencji kryzysowej, mediacji rodzinnej oraz udzielanie informacji o prawach i uprawnieniach, służące przywróceniu samodzielności życiowej, w tym powrotu na rynek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poradnictwa i wsparcia indywidualnego oraz grupowego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zakresie podniesienia kompetencji życiowych i umiejętności społeczno-zawodowych umożliwiających docelowo powrót do  życia społecznego, w tym powrót na rynek pracy i aktywizację zawodow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usług integracyjnych obejmujących edukację społeczną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obywatelską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awodow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pomoc w podjęciu decyzji dotyczącej wyboru lub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zmiany zawodu, wyposażenie w kompetencje i kwalifikacje zawodowe oraz umiejętności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pożądane na rynku pracy, pomoc w utrzymaniu zatrudnienia, m.in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kurs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Centrum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Klubu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praca (zatrudnienie), praktyka zawodowa lub staż </w:t>
              <w:br/>
              <w:t xml:space="preserve">w spółdzielni socjalnej, przedsiębiorstwie społecznym lub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innym podmiocie, również w przedsiębiorstwie (po konsultacji </w:t>
              <w:br/>
              <w:t>z właściwym powiatowym urzędem pracy w przypadku, gdy klient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włączanie osób z niepełnosprawnością w zajęcia na rzecz aktywizacji zawodowej, realizowane w warsztatach terapii zajęciowej poprzez finansowanie zajęć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związanych </w:t>
              <w:br/>
              <w:t>z uczestnictwem w WTZ (w zakresie nie finansowanym przez PFRON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oraz wszystkich dodatkowych działań na rzecz aktywnej integracji dotychczas nie oferowanych przez WTZ  (np. dodatkowe zajęcia aktywizacyjne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wspierające aktywizację zawodową; organizacja </w:t>
              <w:br/>
              <w:t>i finansowanie usług wspierających, w tym: trenera pracy, doradcy zawodow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aktywnej integracji o charakterze zawodowym realizowane przez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Powiatowy Urząd Pracy na podstawie porozumienia o realizacji Programu Aktywizacj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Integracja, </w:t>
              <w:br/>
              <w:t xml:space="preserve">o którym mowa w ustawie z dnia 20 kwietnia 2004 r. </w:t>
              <w:br/>
              <w:t>o promocji zatrudnienia i instytucjach rynku pracy i na zasadach określonych w tej ustaw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bsydiowane zatrudnien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wyposażenie lub doposażenie stanowiska pracy, w tym specjalistyczne wynikając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z danej niepełnosprawności </w:t>
              <w:br/>
              <w:t xml:space="preserve">i indywidualnych potrzeb (wyłącznie w połączeniu </w:t>
              <w:br/>
              <w:t>z subsydiowanym zatrudnie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radnictwo zawodowe, pośrednictwo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atrudnienie wspomagane obejmujące wsparcie osoby </w:t>
              <w:br/>
              <w:t>z niepełnosprawnością przez trenera pracy/ asystenta zawodowego u pracodaw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do pracy w Zakładzie Aktywności Zawodowej </w:t>
              <w:br/>
              <w:t>i sfinansowanie kosztów zatrudnienia w ZAZ.</w:t>
            </w:r>
          </w:p>
          <w:p>
            <w:pPr>
              <w:pStyle w:val="Normal"/>
              <w:spacing w:before="120" w:after="0"/>
              <w:ind w:left="27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PS i PCPR nie wdrażają samodzielnie usług aktywnej integracji o charakterze zawodowym. Wdrożenie tych usług w ramach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projektów ww. jednostek jest możliwe wyłącznie przez podmiot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specjalizowane w zakresie aktywizacji zawodowej. Usługi aktywnej integracji o charakterze zawodowym nie mogą stanowić pierwszego elementu wsparcia w ramach ścieżki reintegracj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edukacyj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, których celem jest wzrost poziomu wykształcenia, dostosowanie wykształcenia lub kwalifikacji zawodowych do potrzeb rynku pracy, m.in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kursy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zajęć szkolnych, związanych </w:t>
              <w:br/>
              <w:t>z uzupełnieniem wykszta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łcenia na poziomie podstawowym, gimnazjalnym, ponadgimnazjalnym lub policealnym </w:t>
            </w:r>
            <w:r>
              <w:rPr>
                <w:rFonts w:cs="Arial" w:ascii="Calibri" w:hAnsi="Calibri"/>
                <w:sz w:val="24"/>
                <w:szCs w:val="24"/>
              </w:rPr>
              <w:t>oraz kosztów z nimi związa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skierowanie i sfinansowanie zajęć w ramach kształcenia ustawicznego (z wyłączeni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studiów wszystkich stopni), mających na celu uzyskanie zawodu lub przygotowani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zawodowego (po konsultacji z właściwym powiatowym urzędem pracy w przypadku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gdy klientem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 kosztów nauki na poziomie wyższym dla osób opuszczających placówki opiekuńczo-wychowawcze lub inne formy opieki zastępcz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sfinansowanie usług wspierających aktywizację edukacyjną (np. broker edukacyjny, zajęcia dydaktyczno-wyrównawcze i korekcyjno -kompensacyjn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drowotnym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, których celem jest wyeliminowanie lub złagodzenie barier zdrowotnych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utrudniających funkcjonowanie </w:t>
              <w:br/>
              <w:t>w społeczeństwie lub powodujących oddalenie od rynku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>skierowanie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 i sfinansowanie terapii psychologicznej, rodzinnej lub psychospołeczn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la rodzin lub osób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korekcyjno-edukacyjnego dla osób stosujących przemoc w rodzinie, </w:t>
              <w:br/>
              <w:t xml:space="preserve">o którym mowa w przepisach o przeciwdziałaniu przemocy w rodzini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psychoterapii </w:t>
              <w:br/>
              <w:t xml:space="preserve">w zakładzie lecznictwa odwykowego w przypadku osób uzależnionych od alkoholu, w rozumieniu przepisów </w:t>
              <w:br/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o wychowaniu w trzeźwości i przeciwdziałaniu alkoholizmow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terapeutycznego </w:t>
              <w:br/>
              <w:t xml:space="preserve">w zakładzie opieki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drowotnej dla osób uzależnionych od narkotyków lub innych środków odurzających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rozumieniu przepisów o przeciwdziałaniu narkomani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kosztów zespołów ćwiczeń fizycznych usprawniających psychoruchowo lub zajęć rehabilitacyjnych zgodnie z potrzebami osób z niepełnosprawnością. </w:t>
            </w:r>
          </w:p>
          <w:p>
            <w:pPr>
              <w:pStyle w:val="Normal"/>
              <w:spacing w:before="120" w:after="120"/>
              <w:ind w:left="271" w:hanging="0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Instrumenty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aktywizacji zdrowotnej mogą stanowić wyłącznie uzupełnienie instrumentó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i społecznej, zawodowej i/lub edukacyjnej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z dnia 6 maja 2015 r. Komitetu Monitorującego RPO WD 2014-2020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aksymalny dopuszczalny poziom dofinansowania wydatków kwalifikowalnych na poziomie projektu wynosi 85%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>w ramach konkursu (alokacja) wynosi 9 512 586,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PLN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6 oraz 7 </w:t>
              <w:br/>
              <w:t>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IOK: </w:t>
            </w:r>
            <w:hyperlink r:id="rId3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http://www.wroclaw.pl/zit-wrof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oraz </w:t>
            </w:r>
            <w:hyperlink r:id="rId5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http://bip.um.wroc.pl/contents/content/309/5852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6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</w:t>
              <w:br/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WrOF można składać do ZIT WrO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zit@um.wroc.p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telefonicznie: 71 777 83 19 lub 71 777 87 50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>w spotkaniach informacyjnych, prowadzonych przez Dolnośląski Wojewódzki Urząd Pracy oraz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Gminę Wrocław  pełniącą funkcję Instytucji Pośredniczącej w ramach instrumentu Zintegrowane Inwestycje Terytorialne Wrocławskiego Obszaru Funkcjonal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potkania odbędą się:</w:t>
              <w:br/>
              <w:t>- 13.10.2015 r. we Wrocławiu,</w:t>
              <w:br/>
              <w:t>- 16.10.2015 r. w Wałbrzychu,</w:t>
              <w:br/>
              <w:t>- 20.10.2015 r. w Jeleniej Górze,</w:t>
              <w:br/>
              <w:t>- 23.10.2015 r. w Legnicy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8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wroclaw.pl/zit-wrof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oraz </w:t>
            </w:r>
            <w:hyperlink r:id="rId1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bip.um.wroc.pl/contents/content/309/5852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www.rpo.dwup.pl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ybierz typ Beneficjent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(tutaj powinien pokazać się typ Beneficjenta, który został wybrany dla fiszki)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wsparcia w zakresie projektów typu 9.1.A to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osoby zagrożone ubóstwem lub wykluczeniem społecznym, w tym osoby bezrobotne sprofilowane jako najbardziej oddalone od rynku pracy zgodnie z Ustawą o promocji zatrudnienia i instytucjach rynku pracy oraz osoby nieaktywne wymagające aktywizacji społeczno-zawodowej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4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ajbliższe otoczenie osób wykluczonych bądź zagrożonych ubóstwem lub wykluczeniem społecznym (w takim zakresie, w jakim jest to niezbędne dla udzielenia wsparcia dla osób zagrożonych ubóstwem lub wykluczeniem społecznym objętych wsparciem w ramach projektu)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CT 9 wsparcie jest kierowane do osób, wobec których zastosowanie wyłącznie instrumentów i usług rynku pracy jest niewystarczające i istnieje konieczność zastosowania w pierwszej kolejności usług aktywnej integracji o charakterze społecznym, </w:t>
              <w:br/>
              <w:t xml:space="preserve">w tym do osób zakwalifikowanych do III profilu pomocy i skierowanych do objęcia Programem Aktywizacja i Integracja </w:t>
              <w:br/>
              <w:t xml:space="preserve">w oparciu o ustawę o promocji zatrudnienia i instytucjach rynku pracy. W ramach projektów OPS i PCPR wsparciem są obejmowane także osoby bezrobotne, które korzystają z pomocy społecznej lub bezrobotne zakwalifikowane do III profilu pomocy zgodnie z ustawą z dnia 20 kwietnia 2004 r. o promocji zatrudnienia i instytucjach rynku pracy. W przypadku wsparcia osób bezrobotnych zakwalifikowanych do III profilu pomocy wsparcie jest realizowane na podstawie Programu Aktywizacja </w:t>
              <w:br/>
              <w:t>i Integracja, o którym mowa w ww. ustawie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RPO WD osoby ze społeczności romskiej mogą uzyskać wsparcie, o ile są osobami zagrożonymi ubóstwem lub wykluczeniem społecznym, przy czym wsparcie nie może mieć charakteru wsparcia dedykowanego wyłącznie tej społeczności. 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RPO WD 2014-2020 nie jest udzielane wsparcie dla osób odbywających karę pozbawienia wolności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ybierz obszar wsparc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Na c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13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 512 586,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5%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wartość projektu: 50 0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„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punkty/" \l "/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 Wyszukiwarce są zaprezentowane ogólne informacje, a szczegóły są dostępn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dokumenty/" \l "/10502=3014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dokumentach programowy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i/>
          <w:i/>
          <w:sz w:val="24"/>
          <w:szCs w:val="24"/>
          <w:ins w:id="1" w:author="Monika Garczynska" w:date="2015-09-30T12:01:00Z"/>
        </w:rPr>
      </w:pPr>
      <w:ins w:id="0" w:author="Monika Garczynska" w:date="2015-09-30T12:01:00Z">
        <w:r>
          <w:rPr>
            <w:rFonts w:cs="Arial" w:ascii="Calibri" w:hAnsi="Calibri"/>
            <w:i/>
            <w:sz w:val="24"/>
            <w:szCs w:val="24"/>
          </w:rPr>
        </w:r>
      </w:ins>
    </w:p>
    <w:p>
      <w:pPr>
        <w:pStyle w:val="TextBodyIndent"/>
        <w:spacing w:lineRule="auto" w:line="360"/>
        <w:ind w:left="0" w:hanging="0"/>
        <w:rPr>
          <w:rFonts w:ascii="Calibri" w:hAnsi="Calibri" w:cs="Arial"/>
          <w:i/>
          <w:i/>
          <w:szCs w:val="24"/>
          <w:ins w:id="3" w:author="Monika Garczynska" w:date="2015-09-30T12:01:00Z"/>
        </w:rPr>
      </w:pPr>
      <w:ins w:id="2" w:author="Monika Garczynska" w:date="2015-09-30T12:01:00Z">
        <w:r>
          <w:rPr>
            <w:rFonts w:cs="Arial" w:ascii="Calibri" w:hAnsi="Calibri"/>
            <w:i/>
            <w:szCs w:val="24"/>
          </w:rPr>
        </w:r>
      </w:ins>
    </w:p>
    <w:p>
      <w:pPr>
        <w:pStyle w:val="TextBodyIndent"/>
        <w:spacing w:lineRule="auto" w:line="360"/>
        <w:ind w:left="0" w:hanging="0"/>
        <w:rPr>
          <w:rFonts w:ascii="Calibri" w:hAnsi="Calibri" w:cs="Arial"/>
          <w:i/>
          <w:i/>
          <w:szCs w:val="24"/>
          <w:ins w:id="5" w:author="Monika Garczynska" w:date="2015-09-30T12:01:00Z"/>
        </w:rPr>
      </w:pPr>
      <w:ins w:id="4" w:author="Monika Garczynska" w:date="2015-09-30T12:01:00Z">
        <w:r>
          <w:rPr>
            <w:rFonts w:cs="Arial" w:ascii="Calibri" w:hAnsi="Calibri"/>
            <w:i/>
            <w:szCs w:val="24"/>
          </w:rPr>
        </w:r>
      </w:ins>
    </w:p>
    <w:p>
      <w:pPr>
        <w:pStyle w:val="TextBodyIndent"/>
        <w:spacing w:lineRule="auto" w:line="360"/>
        <w:ind w:left="0" w:hanging="0"/>
        <w:rPr>
          <w:rFonts w:ascii="Calibri" w:hAnsi="Calibri" w:eastAsia="Calibri" w:cs="Calibri"/>
          <w:i/>
          <w:i/>
          <w:szCs w:val="24"/>
        </w:rPr>
      </w:pPr>
      <w:ins w:id="6" w:author="Monika Garczynska" w:date="2015-09-30T12:01:00Z">
        <w:r>
          <w:rPr>
            <w:rFonts w:eastAsia="Calibri" w:cs="Calibri" w:ascii="Calibri" w:hAnsi="Calibri"/>
            <w:i/>
            <w:szCs w:val="24"/>
          </w:rPr>
          <w:t xml:space="preserve"> </w:t>
        </w:r>
      </w:ins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igold;Times New Roman" w:hAnsi="Marigold;Times New Roman" w:cs="Marigold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Marigold;Times New Roman" w:hAnsi="Marigold;Times New Roman" w:cs="Marigold;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0930_Regulamin_konkursu 9 1 2 ZIT WrOF 30 wrze&#347;nia.doc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http://www.wroclaw.pl/zit-wrof" TargetMode="External"/><Relationship Id="rId5" Type="http://schemas.openxmlformats.org/officeDocument/2006/relationships/hyperlink" Target="http://bip.um.wroc.pl/contents/content/309/5852" TargetMode="External"/><Relationship Id="rId6" Type="http://schemas.openxmlformats.org/officeDocument/2006/relationships/hyperlink" Target="mailto:promocja@dwup.pl" TargetMode="External"/><Relationship Id="rId7" Type="http://schemas.openxmlformats.org/officeDocument/2006/relationships/hyperlink" Target="mailto:zit@um.wroc.pl" TargetMode="External"/><Relationship Id="rId8" Type="http://schemas.openxmlformats.org/officeDocument/2006/relationships/hyperlink" Target="http://www.rpo.dwup.pl/" TargetMode="External"/><Relationship Id="rId9" Type="http://schemas.openxmlformats.org/officeDocument/2006/relationships/hyperlink" Target="http://www.wroclaw.pl/zit-wrof" TargetMode="External"/><Relationship Id="rId10" Type="http://schemas.openxmlformats.org/officeDocument/2006/relationships/hyperlink" Target="http://bip.um.wroc.pl/contents/content/309/5852" TargetMode="External"/><Relationship Id="rId11" Type="http://schemas.openxmlformats.org/officeDocument/2006/relationships/hyperlink" Target="../in/www.rpo.dwup.pl" TargetMode="External"/><Relationship Id="rId12" Type="http://schemas.openxmlformats.org/officeDocument/2006/relationships/hyperlink" Target="http://www.rpo.dwup.pl/upload/file/150930_Regulamin_konkursu 9 1 2 ZIT WrOF 30 wrze&#347;nia.doc" TargetMode="External"/><Relationship Id="rId13" Type="http://schemas.openxmlformats.org/officeDocument/2006/relationships/hyperlink" Target="http://www.rpo.dwup.pl/upload/file/150930_Regulamin_konkursu 9 1 2 ZIT WrOF 30 wrze&#347;nia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4:00Z</dcterms:created>
  <dc:creator>ASkraba</dc:creator>
  <dc:description/>
  <cp:keywords/>
  <dc:language>en-US</dc:language>
  <cp:lastModifiedBy>Zbigniew Ratajczak</cp:lastModifiedBy>
  <cp:lastPrinted>2015-09-28T12:16:00Z</cp:lastPrinted>
  <dcterms:modified xsi:type="dcterms:W3CDTF">2015-10-01T06:14:00Z</dcterms:modified>
  <cp:revision>2</cp:revision>
  <dc:subject/>
  <dc:title> </dc:title>
</cp:coreProperties>
</file>