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Ogłoszenie o konkursie nr RPDS.09.04.00-IP.02-02-012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tępna informacja o naborz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abór wniosków na realizację projektów konkursowych z zakresu usług wsparcia ekonomii społecznej i przedsiębiorstw społecznych realizowanych w sposób komplementarny w ramach modułów: usług animacji, usług rozwoju ekonomii społecznej oraz usług wsparcia istniejących przedsiębiorstw społe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onkurs nr RPDS.09.04.00-IP.02-02-012/15 dotyczy projektów w ramach typu operacji 9.4.A (określonego w SZOOP RPO WD) w ramach Osi Priorytetowej 9 </w:t>
            </w:r>
            <w:r>
              <w:rPr>
                <w:rFonts w:cs="Arial"/>
                <w:i/>
                <w:sz w:val="24"/>
                <w:szCs w:val="24"/>
              </w:rPr>
              <w:t>Włączenie społeczne</w:t>
            </w:r>
            <w:r>
              <w:rPr>
                <w:rFonts w:cs="Arial"/>
                <w:sz w:val="24"/>
                <w:szCs w:val="24"/>
              </w:rPr>
              <w:t xml:space="preserve">, Działania 9.4 </w:t>
            </w:r>
            <w:r>
              <w:rPr>
                <w:rFonts w:cs="Arial"/>
                <w:i/>
                <w:sz w:val="24"/>
                <w:szCs w:val="24"/>
              </w:rPr>
              <w:t>Wspieranie gospodarki społecznej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ytucją Organizującą Konkurs jest Dolnośląski Wojewódzki Urząd Pracy - Filia we Wrocławiu, Al. Armii Krajowej 54, 50-541 Wrocław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.11.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.11.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dokładnej daty (przybliżony termi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rozstrzygnięcia konkur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OK szacuje, że orientacyjny termin rozstrzygnięcia konkursu przypadnie na grudzień 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iejsce składania wniosków (wpisz nazwę instytucji oraz jej adr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ośląski Wojewódzki Urząd Pracy - Filia we Wrocławiu, Al. Armii Krajowej 54, 50-541 Wrocław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Sposób składania wniosków o dofinans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 formie dokumentu elektronicznego</w:t>
            </w:r>
            <w:r>
              <w:rPr>
                <w:rFonts w:cs="Arial"/>
                <w:sz w:val="24"/>
                <w:szCs w:val="24"/>
              </w:rPr>
              <w:t xml:space="preserve"> za pośrednictwem </w:t>
            </w:r>
            <w:r>
              <w:rPr>
                <w:rFonts w:cs="Arial"/>
                <w:b/>
                <w:sz w:val="24"/>
                <w:szCs w:val="24"/>
              </w:rPr>
              <w:t xml:space="preserve">Systemu Naboru i Oceny Wniosków SNO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w formie papierowej</w:t>
            </w:r>
            <w:r>
              <w:rPr>
                <w:rFonts w:cs="Arial"/>
                <w:sz w:val="24"/>
                <w:szCs w:val="24"/>
              </w:rPr>
              <w:t xml:space="preserve"> wydrukowanej z systemu SNOW 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</w:rPr>
              <w:t>w dwóch egzemplarzach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iście w kancelarii Dolnośląskiego Wojewódzkiego Urzędu Pracy – Filia we Wrocławiu, przy Al. Armii Krajowej 54, od poniedziałku do piątku w godzinach pracy IOK, tj. od 7:30 do 15:30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urierem lub pocztą na adres: Dolnośląski Wojewódzki Urząd Pracy - Filia we Wrocławiu, </w:t>
              <w:br/>
              <w:t xml:space="preserve">Al. Armii Krajowej 54, 50-541 Wrocław, od poniedziałku do piątku w godzinach pracy IOK, </w:t>
              <w:br/>
              <w:t>tj. od 7:30 do 15:30.</w:t>
            </w:r>
          </w:p>
        </w:tc>
      </w:tr>
      <w:tr>
        <w:trPr>
          <w:trHeight w:val="6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to może składać wnioski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 ramach konkursu o dofinansowanie projektu mogą ubiegać się podmioty wyszczególnione w SZOOP RPO WD, tj. </w:t>
            </w:r>
            <w:r>
              <w:rPr>
                <w:rFonts w:cs="Arial"/>
                <w:b/>
                <w:sz w:val="24"/>
                <w:szCs w:val="24"/>
              </w:rPr>
              <w:t>Akredytowane Ośrodki Wsparcia Ekonomii Społecznej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 dofinansowania są wybierane OWES posiadające akredytację ministra właściwego do spraw zabezpieczenia społecznego dla wszystkich typów usług wsparcia ekonomii społecznej w rozumieniu KPR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nioskodawca może złożyć maksymalnie dwa wnioski </w:t>
              <w:br/>
              <w:t>w ramach konkursu, w tym maksymalnie jeden wniosek w ramach jednego subregio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Obszar realizacji projektu jest zawężony do jednego </w:t>
              <w:br/>
              <w:t>z subregionów (podregionów) Dolnego Śląska, rozumianego zgodnie z klasyfikacją NTS3, tj. subregionu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łbrzyski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rocławskiego i m. Wrocła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leniogórski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nicko-głogowskiego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Na co można otrzymać dofinansowanie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 ramach niniejszego konkursu ogłoszony jest nabór </w:t>
              <w:br/>
              <w:t>na następujące typ projek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9.4.A.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Usługi wsparcia ekonomii społecznej i przedsiębiorstw społecznych realizowan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w sposób komplementarny w ramach modułów</w:t>
            </w:r>
            <w:r>
              <w:rPr>
                <w:rFonts w:cs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) Usług animacji, w tym m.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ziałania zmierzające do pobudzenia aktywności osób, grup i instytucji w przestrzeni publicznej, w tym podejmowanie działań animacyjnych, umożliwiających tworzenie podmiotów obywatelskich, partnerstw publiczno-społeczno-prywatnych na rzecz rozwoju ekonomii społecznej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ania zmierzające do ożywienia społeczności lokalnej poprzez inicjowanie różnego rodzaju aktywności, polegających na pracy z grupami w środowisku lokalnym, mających szczególnie na celu aktywizację zawodową i społeczną osób zagrożonych ubóstwem lub wykluczeniem społe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wyszukiwanie, przygotowywanie i wspieranie lokalnych animatorów, którzy będą prowadzić stałą działalność animacyjną w danym środowis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półpraca z podmiotami zewnętrznymi takimi jak organizacje pozarządowe, jednostki samorządu terytorialnego (JST), przedstawiciele sektora nauki oraz przedsiębiorcy, dotycząca rozwoju ES, m.in. poprzez promowanie społecznie odpowiedzialnych zamówień publicznych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) Usług rozwoju ekonomii społeczn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sparcie ekonomizacji podmiotów ekonomii społecznej, niebędących przedsiębiorstwami społecznymi, o ile przyczyni się do stworzenia miejsc pracy dla osób zagrożonych ubóstwem lub wykluczeniem społecznym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arcie umożliwiające nabycie wiedzy i umiejętności, w tym kompetencji i kwalifikacji zawodowych, potrzebnych do ekonomizacji podmiotu (do form nabywania wiedzy i umiejętności zaliczyć można np. szkolenia, warsztaty, doradztwo, mentoring, coaching, tutoring, współpraca, wizyty studyjne itp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znanie środków finansowych na zatrudnienie w przedsiębiorstwie społecznym (etap możliwy po przekształceniu podmiotu ekonomii społecznej w przedsiębiorstwo społeczne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sparcie na utworzenie przedsiębiorstwa społecznego, przystąpienie do lub zatrudnienie w przedsiębiorstwie społecznym poprzez zastosowanie w ramach projektu co najmniej dwóch z następujących instrumentów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sparcie szkoleniowe (w tym szkolenia zawodowe), doradztwo (indywidualne i grupowe) oraz usługi indywidualnego mentoringu umożliwiające uzyskanie wiedzy i umiejętności potrzebnych do założenia i/lub prowadzenia i/lub przystąpienia i/lub pracy w przedsiębiorstwie społecznym (usługi świadczone na etapie zakładania przedsiębiorstwa społecznego oraz w okresie pierwszych 6 miesięcy jego działalności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znanie środków finansowych dla przedsiębiorstwa społecznego na założenie, przystąpienie do lub zatrudnienie w przedsiębiorstwie 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finansowe wsparcie pomostowe połączone z doradztwem oraz pomocą w efektywnym wykorzystaniu przyznanych środków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20" w:before="0" w:after="0"/>
              <w:ind w:left="458" w:hanging="286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parcie tworzenia i funkcjonowania integracyjnych podmiotów ekonomii społecznej - tj. CIS, KIS, ZAZ, WTZ (szkolenia, warsztaty, doradztwo, mentoring, coaching, tutoring, współpraca, wizyty studyjne itp.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20" w:before="0" w:after="0"/>
              <w:ind w:left="458" w:hanging="286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ania na rzecz podnoszenia kwalifikacji zawodowych i doświadczenia zawodowego  pracowników podmiotów ekonomii społecznej, w szczególności przedsiębiorstw społecznych niezbędnych do wykonywania pracy w danym podmiotach ekonomii społecznej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) Usług wsparcia istniejących przedsiębiorstw społecznych, m.in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58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świadczenie kompleksowej usługi wsparcia w postaci doradztwa specjalistycznego, biznesowego i finansow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zyznanie środków finansowych na zatrudnienie w przedsiębiorstwie społecznym (w połączeniu ze świadczeniem kompleksowej usługi wsparcia na rzecz danego przedsiębiorstwa społecznego).</w:t>
            </w:r>
          </w:p>
          <w:p>
            <w:pPr>
              <w:pStyle w:val="Normal"/>
              <w:spacing w:lineRule="atLeast" w:line="320" w:before="0" w:after="0"/>
              <w:ind w:left="458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tacje przyznawane w każdym z typów operacji skierowane są do osób wskazanych w Regulaminie konkurs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zystkie działania podejmowane przez Ośrodki Wsparcia Ekonomii Społecznej realizowane są w oparciu o standardy OWES weryfikowane w ramach procesu akredytacji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ryteria wyboru projekt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ybór projektów do dofinansowania odbywa się w oparciu o kryteria wyboru projektów w ramach Regionalnego Programu Operacyjnego Województwa Dolnośląskiego 2014-2020, zatwierdzone uchwałą nr 2/15 Komitetu Monitorującego RPO WD 2014-2020 z dnia 6 maja 2015 r., z późniejszymi zmianami. Kryteria stanowią element Regulaminu konkursu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dopuszczalny </w:t>
            </w:r>
            <w:r>
              <w:rPr>
                <w:rFonts w:cs="Arial"/>
                <w:b/>
                <w:sz w:val="24"/>
                <w:szCs w:val="24"/>
              </w:rPr>
              <w:t>poziom dofinansowana UE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</w:rPr>
              <w:t>85%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(środki UE + współfinansowanie z budżetu państwa) wynosi </w:t>
            </w:r>
            <w:r>
              <w:rPr>
                <w:rFonts w:cs="Arial"/>
                <w:b/>
                <w:sz w:val="24"/>
                <w:szCs w:val="24"/>
              </w:rPr>
              <w:t>95%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bez uwzględnienia środków przekazywanych przez Beneficjentów na tworzenie miejsc pracy w ekonomii społecznej, które są dofinansowane w 100%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Ogólna pula środków przeznaczona na dofinansowanie projekt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Kwota środków przeznaczona na dofinansowanie projektów w ramach konkursu (alokacja) wynosi </w:t>
              <w:br/>
            </w:r>
            <w:r>
              <w:rPr>
                <w:b/>
                <w:sz w:val="24"/>
                <w:szCs w:val="24"/>
              </w:rPr>
              <w:t xml:space="preserve">16 100 000,00 PLN </w:t>
            </w:r>
            <w:r>
              <w:rPr>
                <w:sz w:val="24"/>
                <w:szCs w:val="24"/>
              </w:rPr>
              <w:t>(tj. środki UE i współfinansowanie z budżetu państwa)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egulamin konkur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Wzory umów o dofinansowanie stanowią załączniki nr 4 oraz 5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Środki odwoławcze przysługujące składającemu wniose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ytania i odpowiedz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</w:t>
              <w:br/>
              <w:t xml:space="preserve">na stronie internetowej IOK: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71 39 74 110 lub 71 39 74 111 lub nr infolinii </w:t>
            </w:r>
            <w:r>
              <w:rPr>
                <w:rFonts w:cs="Arial"/>
                <w:color w:val="000000"/>
                <w:sz w:val="24"/>
                <w:szCs w:val="24"/>
              </w:rPr>
              <w:t>0 800 300 3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tkanie odbędzie się 09.10.2015 r. we Wrocławiu,</w:t>
              <w:br/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eastAsia="Times New Roman" w:cs="Arial"/>
                  <w:sz w:val="24"/>
                  <w:szCs w:val="24"/>
                  <w:lang w:eastAsia="pl-PL"/>
                </w:rPr>
                <w:t>www.rpo.dwup.pl</w:t>
              </w:r>
            </w:hyperlink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in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godnie z SzOOP RPO WD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grupa docelowa/ostateczni odbior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wsparcia w zakresie projektów typu 9.4.A to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oby zagrożone ubóstwem lub wykluczeniem społecznym, w tym osoby bezrobotne sprofilowane jako najbardziej oddalone od rynku pracy zgodnie z Ustawą o promocji zatrudnienia i 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mioty ekonomii społecznej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dsiębiorstwa społeczne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rganizacje pozarządowe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nstytucje wspierające ekonomię społeczną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ednostki samorządu terytorialnego i ich jednostki organizacyjne oraz kierownicy ww. podmiotów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dstawiciele nauki i biznesu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mioty uprawnione do tworzenia podmiotów ekonomii społecznej o charakterze reintegracyjnym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łeczności lokalne (grupa docelowa działań animacyjnych)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ybierz obszar wspar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Na co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Kwota ogółem: 16 100 000,00 PLN -  podział na subregiony Dolnego Śląska został określony </w:t>
              <w:br/>
              <w:t>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 xml:space="preserve">95% </w:t>
            </w:r>
            <w:r>
              <w:rPr>
                <w:sz w:val="24"/>
                <w:szCs w:val="24"/>
              </w:rPr>
              <w:t xml:space="preserve">- bez uwzględnienia środków przekazywanych przez Beneficjentów na tworzenie miejsc pracy w ekonomii społecznej, które są dofinansowane w 100%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5% wartości projektu pomniejszonej o środki przekazywane przez Beneficjentów na tworzenie miejsc pracy w ekonomii społecznej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nimalna wartość projektu 50 000 PL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ksymalna wartość projektu – z uwzględnieniem podziału na subregiony Dolnego Śląska – została określona 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rzekierowanie do dokumentów Program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tutaj powinien być zapisany tekst: 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shd w:fill="FFFFFF" w:val="clear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– tutaj należy podczepić link do odpowiednich dokumentów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0930_Regulamin_konkursu_RPO_WD_9 4.pdf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../in/www.rpo.dwup.pl" TargetMode="External"/><Relationship Id="rId7" Type="http://schemas.openxmlformats.org/officeDocument/2006/relationships/hyperlink" Target="http://www.rpo.dwup.pl/upload/file/150930_Regulamin_konkursu_RPO_WD_9 4.pdf" TargetMode="External"/><Relationship Id="rId8" Type="http://schemas.openxmlformats.org/officeDocument/2006/relationships/hyperlink" Target="http://www.rpo.dwup.pl/upload/file/150930_Regulamin_konkursu_RPO_WD_9 4.pdf" TargetMode="External"/><Relationship Id="rId9" Type="http://schemas.openxmlformats.org/officeDocument/2006/relationships/hyperlink" Target="http://www.rpo.dwup.pl/upload/file/150930_Regulamin_konkursu_RPO_WD_9 4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1:00Z</dcterms:created>
  <dc:creator>Marianna</dc:creator>
  <dc:description/>
  <dc:language>en-US</dc:language>
  <cp:lastModifiedBy>Zbigniew Ratajczak</cp:lastModifiedBy>
  <cp:lastPrinted>2015-09-24T15:24:00Z</cp:lastPrinted>
  <dcterms:modified xsi:type="dcterms:W3CDTF">2015-10-01T05:31:00Z</dcterms:modified>
  <cp:revision>2</cp:revision>
  <dc:subject/>
  <dc:title>Scenariusz użycia:</dc:title>
</cp:coreProperties>
</file>