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/>
      </w:pPr>
      <w:r>
        <w:rPr>
          <w:rFonts w:cs="Arial" w:ascii="Calibri" w:hAnsi="Calibri"/>
          <w:b/>
          <w:sz w:val="28"/>
          <w:szCs w:val="28"/>
          <w:lang w:val="pl-PL"/>
        </w:rPr>
        <w:t xml:space="preserve">Ogłoszenie o konkursie nr </w:t>
      </w:r>
      <w:r>
        <w:rPr/>
        <w:t>RPDS.09.01.01-IP.02-02-008/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582"/>
      </w:tblGrid>
      <w:tr>
        <w:trPr>
          <w:trHeight w:val="503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Informacje, które publikowane są na Portalu Funduszy Europejskich</w:t>
            </w:r>
          </w:p>
        </w:tc>
      </w:tr>
      <w:tr>
        <w:trPr>
          <w:trHeight w:val="55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stępna informacja o naborz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Arial"/>
                <w:sz w:val="24"/>
                <w:szCs w:val="24"/>
                <w:lang w:val="pl-PL"/>
              </w:rPr>
              <w:t xml:space="preserve">Nabór wniosków na projekty OPS oraz PCPR na rzecz integracji </w:t>
            </w:r>
            <w:r>
              <w:rPr>
                <w:rFonts w:cs="Arial"/>
                <w:spacing w:val="-6"/>
                <w:sz w:val="24"/>
                <w:szCs w:val="24"/>
                <w:lang w:val="pl-PL"/>
              </w:rPr>
              <w:t>społeczno - zawodowej z elementami usług specjalistycznego poradnictwa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(prawnego, rodzinnego, psychologicznego) dla osób zagrożonych ubóstwem lub wykluczeniem społecznym, ich rodzin oraz osób z ich otoczenia w celu poprawy ich sytuacji społeczno-zawodowej.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Konkurs nr RPDS.09.01.01-IP.02-02-008/15 dotyczy projektów </w:t>
              <w:br/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w ramach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Osi Priorytetowej 9 Włączenie Społeczne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Działania 9.1 Aktywna integracja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Poddziałania nr 9.1.1 Aktywna integracja – konkursy horyzontalne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Arial"/>
                <w:spacing w:val="-6"/>
                <w:sz w:val="24"/>
                <w:szCs w:val="24"/>
                <w:lang w:val="pl-PL"/>
              </w:rPr>
              <w:t>Instytucją Organizującą Konkurs jest Dolnośląski Wojewódzki Urząd Pracy - Filia we Wrocławiu, al. Armii Krajowej 54, 50-541 Wrocław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od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0.11.2015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do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7.12.2015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rak dokładnej daty (przybliżony termin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 rozstrzygnięcia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IOK szacuje, że orientacyjny termin rozstrzygnięcia konkursu przypadnie na kwiecień 2016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iejsce składania wniosków (wpisz nazwę instytucji oraz jej adres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Dolnośląski Wojewódzki Urząd Pracy - Filia we Wrocławiu, </w:t>
              <w:br/>
              <w:t>Al. Armii Krajowej 54, 50-541 Wrocław</w:t>
            </w:r>
          </w:p>
        </w:tc>
      </w:tr>
      <w:tr>
        <w:trPr>
          <w:trHeight w:val="68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Sposób składania wniosków </w:t>
              <w:br/>
              <w:t>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nioski należy składać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60"/>
              <w:ind w:left="271" w:hanging="271"/>
              <w:contextualSpacing/>
              <w:rPr/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w formie dokumentu elektronicznego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za pośrednictwem systemu teleinformatycznego SNOW </w:t>
            </w:r>
          </w:p>
          <w:p>
            <w:pPr>
              <w:pStyle w:val="Akapitzlist"/>
              <w:spacing w:lineRule="auto" w:line="240" w:before="0" w:after="60"/>
              <w:ind w:left="271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oraz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60"/>
              <w:ind w:left="271" w:hanging="284"/>
              <w:contextualSpacing/>
              <w:rPr/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formie papierowej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wydrukowanej z systemu SNOW </w:t>
              <w:br/>
              <w:t xml:space="preserve">i opatrzonej podpisem osoby uprawnionej/podpisami osób uprawnionych do złożenia tego wniosku. Wniosek w formie papierowej należy złożyć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w dwóch egzemplarzach</w:t>
            </w:r>
            <w:r>
              <w:rPr>
                <w:rFonts w:cs="Arial"/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sobiście w kancelarii Dolnośląskiego Wojewódzkiego Urzędu Pracy – Filia we Wrocławiu, przy Al. Armii Krajowej 54, od poniedziałku do piątku w godzinach pracy IOK, </w:t>
              <w:br/>
              <w:t>tj. od 7:30 do 15:30;</w:t>
            </w:r>
          </w:p>
          <w:p>
            <w:pPr>
              <w:pStyle w:val="Normal"/>
              <w:numPr>
                <w:ilvl w:val="0"/>
                <w:numId w:val="3"/>
              </w:numPr>
              <w:ind w:left="554" w:hanging="283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kurierem lub pocztą na adres: Dolnośląski Wojewódzki Urząd Pracy - Filia we Wrocławiu, Al. Armii Krajowej 54, </w:t>
              <w:br/>
              <w:t>50-541 Wrocław, od poniedziałku do piątku w godzinach pracy IOK, tj. od 7:30 do 15:30.</w:t>
            </w:r>
          </w:p>
        </w:tc>
      </w:tr>
      <w:tr>
        <w:trPr>
          <w:trHeight w:val="60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to może składać wnioski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Jednostki samorządu terytorialnego /jednostki organizacyjne pomocy społecznej –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ośrodki pomocy społecznej i powiatowe centra pomocy rodzinie, których siedziba i obszar działania mieści się na obszarze objętym wsparciem w ramach konkursu</w:t>
            </w:r>
            <w:r>
              <w:rPr>
                <w:rFonts w:cs="Arial"/>
                <w:sz w:val="24"/>
                <w:szCs w:val="24"/>
                <w:lang w:val="pl-PL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a co można otrzymać dofinansowanie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 ramach konkursu ogłoszony jest nabór na pierwszy typ projektów realizowany w ramach operacji 9.1. A., tj.: kompleksowe projekty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środków Pomocy Społecznej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raz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owiatowych Centrów Pomocy Rodzini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z wykorzystaniem usług aktywnej integracji o charakterze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1" w:hanging="284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społecznym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, których celem jest nabycie, przywrócenie lub wzmocnienie </w:t>
            </w:r>
            <w:r>
              <w:rPr>
                <w:rFonts w:cs="Arial" w:ascii="Calibri" w:hAnsi="Calibri"/>
                <w:color w:val="000000"/>
                <w:spacing w:val="-4"/>
                <w:sz w:val="24"/>
                <w:szCs w:val="24"/>
              </w:rPr>
              <w:t>kompetencji społecznych, zaradności, samodzielności i aktywności społecznej, m.in.: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aca socjalna (jako element projektu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specjalistyczne poradnictwo o charakterze prawnym, rodzinnym i psychologicznym</w:t>
            </w:r>
            <w:r>
              <w:rPr>
                <w:rFonts w:cs="Arial" w:ascii="Calibri" w:hAnsi="Calibri"/>
                <w:sz w:val="24"/>
                <w:szCs w:val="24"/>
              </w:rPr>
              <w:t xml:space="preserve"> (jako element projektu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owanie i finansowanie uczestnictwa w placówkach wsparcia dziennego, świetlicach i klubach, o których mowa w przepisach pomocy społecznej, przepisach o wspieraniu rodziny i systemie pieczy zastępczej oraz przepisach </w:t>
              <w:br/>
              <w:t xml:space="preserve">o wychowaniu w trzeźwości i przeciwdziałaniu alkoholizmowi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a i finansowanie usług wspierających osoby </w:t>
              <w:br/>
              <w:t xml:space="preserve">z niepełnosprawnością, w tym kosztów zatrudnienia tłumacza osoby głuchoniemej, przewodnika osoby niewidomej, asystenta osoby niepełnosprawnej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a i finansowanie usług wspierających animację lokalną, w tym kosztów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zatrudnienia animatora lokalnego, lidera klubu integracji społecznej, streetworkera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coach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a i finansowanie usług wsparcia i aktywizacji rodzin marginalizowanych, w tym kosztów zatrudnienia asystenta rodzinnego i koordynatora rodzinnej pieczy zastępczej (zgodnie z zapisami ustawy o wspieraniu rodziny </w:t>
              <w:br/>
              <w:t xml:space="preserve">i systemie pieczy zastępczej), konsultantów rodzinnych, mediatorów itp.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pomoc w uzyskaniu odpowiednich warunków mieszkaniowych, w tym w mieszkaniu</w:t>
            </w:r>
            <w:r>
              <w:rPr>
                <w:rFonts w:cs="Arial" w:ascii="Calibri" w:hAnsi="Calibri"/>
                <w:sz w:val="24"/>
                <w:szCs w:val="24"/>
              </w:rPr>
              <w:t xml:space="preserve"> chronionym, pomoc w uzyskaniu zatrudnienia, pomoc na zagospodarowanie </w:t>
              <w:br/>
              <w:t>w formie rzeczowej dla osób usamodzielnianych, w tym osób opuszczających pieczę zastępczą oraz bezdom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organizacja i finansowanie kosztów wolontariatu, zgodnie </w:t>
              <w:br/>
              <w:t>z przepisami o działalności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pożytku publicznego i o wolontariacie oraz kosztów zatrudnienia osoby prowadzącej</w:t>
            </w:r>
            <w:r>
              <w:rPr>
                <w:rFonts w:cs="Arial" w:ascii="Calibri" w:hAnsi="Calibri"/>
                <w:sz w:val="24"/>
                <w:szCs w:val="24"/>
              </w:rPr>
              <w:t xml:space="preserve"> klub wolontariuszy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a i finansowanie metod pracy w środowisku rodzinnym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rganizacja i finansowanie uczestnictwa w grupach i klubach samopomocowych, w tym kosztów zatrudnienia osoby prowadzącej klub lub grupę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6"/>
                <w:sz w:val="24"/>
                <w:szCs w:val="24"/>
              </w:rPr>
              <w:t>organizacja i finansowanie treningów kompetencji i umiejętności</w:t>
            </w:r>
            <w:r>
              <w:rPr>
                <w:rFonts w:cs="Arial" w:ascii="Calibri" w:hAnsi="Calibri"/>
                <w:sz w:val="24"/>
                <w:szCs w:val="24"/>
              </w:rPr>
              <w:t xml:space="preserve"> społecznych, w tym kosztów zatrudnienia i działania osoby prowadzącej klub lub grupę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rganizacja i finansowanie poradnictwa specjalistycznego, interwencji kryzysowej, mediacji rodzinnej oraz udzielanie informacji o prawach i uprawnieniach, służące przywróceniu samodzielności życiowej, w tym powrotu na rynek pra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organizacja i finansowanie poradnictwa i wsparcia indywidualnego oraz grupowego</w:t>
            </w:r>
            <w:r>
              <w:rPr>
                <w:rFonts w:cs="Arial" w:ascii="Calibri" w:hAnsi="Calibri"/>
                <w:sz w:val="24"/>
                <w:szCs w:val="24"/>
              </w:rPr>
              <w:t xml:space="preserve"> w zakresie podniesienia kompetencji życiowych i umiejętności społeczno-zawodowych umożliwiających docelowo powrót do  życia społecznego, w tym powrót na rynek pracy i aktywizację zawodow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organizacja i finansowanie usług integracyjnych obejmujących edukację społeczną</w:t>
            </w:r>
            <w:r>
              <w:rPr>
                <w:rFonts w:cs="Arial" w:ascii="Calibri" w:hAnsi="Calibri"/>
                <w:sz w:val="24"/>
                <w:szCs w:val="24"/>
              </w:rPr>
              <w:t xml:space="preserve"> i obywatelską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1" w:hanging="284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zawodowym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, których celem jest pomoc w podjęciu decyzji dotyczącej wyboru lub </w:t>
            </w: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</w:rPr>
              <w:t>zmiany zawodu, wyposażenie w kompetencje i kwalifikacje zawodowe oraz umiejętności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pożądane na rynku pracy, pomoc w utrzymaniu zatrudnienia, m.in.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kursy</w:t>
            </w:r>
            <w:r>
              <w:rPr>
                <w:rFonts w:cs="Arial" w:ascii="Calibri" w:hAnsi="Calibri"/>
                <w:sz w:val="24"/>
                <w:szCs w:val="24"/>
              </w:rPr>
              <w:t xml:space="preserve"> i szkolenia umożliwiające nabycie, podniesienie lub zmianę kwalifikacji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i kompetencji zawodowych oraz rozwijanie umiejętności i kompetencji społecznych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niezbędnych na rynku pra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>uczestnictwo w zajęciach Centrum Integracji Społeczn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czestnictwo w zajęciach Klubu Integracji Społeczn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raca (zatrudnienie), praktyka zawodowa lub staż </w:t>
              <w:br/>
              <w:t xml:space="preserve">w spółdzielni socjalnej, przedsiębiorstwie społecznym lub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innym podmiocie, również w przedsiębiorstwie (po konsultacji </w:t>
              <w:br/>
              <w:t>z właściwym powiatowym urzędem pracy w przypadku, gdy klientem</w:t>
            </w:r>
            <w:r>
              <w:rPr>
                <w:rFonts w:cs="Arial" w:ascii="Calibri" w:hAnsi="Calibri"/>
                <w:sz w:val="24"/>
                <w:szCs w:val="24"/>
              </w:rPr>
              <w:t xml:space="preserve"> jest osoba bezrobotna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włączanie osób z niepełnosprawnością w zajęcia na rzecz aktywizacji zawodowej, realizowane w warsztatach terapii zajęciowej poprzez finansowanie zajęć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związanych </w:t>
              <w:br/>
              <w:t>z uczestnictwem w WTZ (w zakresie nie finansowanym przez PFRON)</w:t>
            </w:r>
            <w:r>
              <w:rPr>
                <w:rFonts w:cs="Arial" w:ascii="Calibri" w:hAnsi="Calibri"/>
                <w:sz w:val="24"/>
                <w:szCs w:val="24"/>
              </w:rPr>
              <w:t xml:space="preserve"> oraz wszystkich dodatkowych działań na rzecz aktywnej integracji dotychczas nie oferowanych przez WTZ  (np. dodatkowe zajęcia aktywizacyjne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usługi wspierające aktywizację zawodową; organizacja </w:t>
              <w:br/>
              <w:t>i finansowanie usług wspierających, w tym: trenera pracy, doradcy zawodoweg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usługi aktywnej integracji o charakterze zawodowym realizowane przez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Powiatowy Urząd Pracy na podstawie porozumienia o realizacji Programu Aktywizacja</w:t>
            </w:r>
            <w:r>
              <w:rPr>
                <w:rFonts w:cs="Arial" w:ascii="Calibri" w:hAnsi="Calibri"/>
                <w:sz w:val="24"/>
                <w:szCs w:val="24"/>
              </w:rPr>
              <w:t xml:space="preserve"> i Integracja, </w:t>
              <w:br/>
              <w:t xml:space="preserve">o którym mowa w ustawie z dnia 20 kwietnia 2004 r. </w:t>
              <w:br/>
              <w:t>o promocji zatrudnienia i instytucjach rynku pracy i na zasadach określonych w tej ustawi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ubsydiowane zatrudnieni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wyposażenie lub doposażenie stanowiska pracy, w tym specjalistyczne wynikające</w:t>
            </w:r>
            <w:r>
              <w:rPr>
                <w:rFonts w:cs="Arial" w:ascii="Calibri" w:hAnsi="Calibri"/>
                <w:sz w:val="24"/>
                <w:szCs w:val="24"/>
              </w:rPr>
              <w:t xml:space="preserve"> z danej niepełnosprawności </w:t>
              <w:br/>
              <w:t xml:space="preserve">i indywidualnych potrzeb (wyłącznie w połączeniu </w:t>
              <w:br/>
              <w:t>z subsydiowanym zatrudnie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radnictwo zawodowe, pośrednictwo pra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zatrudnienie wspomagane obejmujące wsparcie osoby </w:t>
              <w:br/>
              <w:t>z niepełnosprawnością przez trenera pracy/ asystenta zawodowego u pracodaw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do pracy w Zakładzie Aktywności Zawodowej </w:t>
              <w:br/>
              <w:t>i sfinansowanie kosztów zatrudnienia w ZAZ.</w:t>
            </w:r>
          </w:p>
          <w:p>
            <w:pPr>
              <w:pStyle w:val="Normal"/>
              <w:spacing w:before="120" w:after="0"/>
              <w:ind w:left="27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PS i PCPR nie wdrażają samodzielnie usług aktywnej integracji o charakterze zawodowym. Wdrożenie tych usług w ramach 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projektów ww. jednostek jest możliwe wyłącznie przez podmiot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wyspecjalizowane w zakresie aktywizacji zawodowej. Usługi aktywnej integracji o charakterze zawodowym nie mogą stanowić pierwszego elementu wsparcia w ramach ścieżki reintegracji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1" w:hanging="284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edukacyjnym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, których celem jest wzrost poziomu wykształcenia, dostosowanie wykształcenia lub kwalifikacji zawodowych do potrzeb rynku pracy, m.in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kursy i szkolenia umożliwiające nabycie, podniesienie lub zmianę kwalifikacji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i kompetencji zawodowych oraz rozwijanie umiejętności i kompetencji społecznych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niezbędnych na rynku pra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i sfinansowanie zajęć szkolnych, związanych </w:t>
              <w:br/>
              <w:t>z uzupełnieniem wykszta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 xml:space="preserve">łcenia na poziomie podstawowym, gimnazjalnym, ponadgimnazjalnym lub policealnym </w:t>
            </w:r>
            <w:r>
              <w:rPr>
                <w:rFonts w:cs="Arial" w:ascii="Calibri" w:hAnsi="Calibri"/>
                <w:sz w:val="24"/>
                <w:szCs w:val="24"/>
              </w:rPr>
              <w:t>oraz kosztów z nimi związa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pacing w:val="-6"/>
                <w:sz w:val="24"/>
                <w:szCs w:val="24"/>
              </w:rPr>
              <w:t>skierowanie i sfinansowanie zajęć w ramach kształcenia ustawicznego (z wyłączeniem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studiów wszystkich stopni), mających na celu uzyskanie zawodu lub przygotowania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zawodowego (po konsultacji z właściwym powiatowym urzędem pracy w przypadku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gdy klientem jest osoba bezrobotna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finansowanie kosztów nauki na poziomie wyższym dla osób opuszczających placówki opiekuńczo-wychowawcze lub inne formy opieki zastępcz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rganizacja i sfinansowanie usług wspierających aktywizację edukacyjną (np. broker edukacyjny, zajęcia dydaktyczno-wyrównawcze i korekcyjno -kompensacyjne)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1" w:hanging="284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zdrowotnym</w:t>
            </w:r>
            <w:r>
              <w:rPr>
                <w:rFonts w:cs="Arial" w:ascii="Calibri" w:hAnsi="Calibri"/>
                <w:color w:val="000000"/>
                <w:spacing w:val="-4"/>
                <w:sz w:val="24"/>
                <w:szCs w:val="24"/>
              </w:rPr>
              <w:t>, których celem jest wyeliminowanie lub złagodzenie barier zdrowotnych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utrudniających funkcjonowanie </w:t>
              <w:br/>
              <w:t>w społeczeństwie lub powodujących oddalenie od rynku prac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kierowanie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 xml:space="preserve"> i sfinansowanie terapii psychologicznej, rodzinnej lub psychospołecznej</w:t>
            </w:r>
            <w:r>
              <w:rPr>
                <w:rFonts w:cs="Arial" w:ascii="Calibri" w:hAnsi="Calibri"/>
                <w:sz w:val="24"/>
                <w:szCs w:val="24"/>
              </w:rPr>
              <w:t xml:space="preserve"> dla rodzin lub osób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i sfinansowanie programu korekcyjno-edukacyjnego dla osób stosujących przemoc w rodzinie, </w:t>
              <w:br/>
              <w:t xml:space="preserve">o którym mowa w przepisach o przeciwdziałaniu przemocy w rodzinie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i sfinansowanie programu psychoterapii </w:t>
              <w:br/>
              <w:t xml:space="preserve">w zakładzie lecznictwa odwykowego w przypadku osób uzależnionych od alkoholu, w rozumieniu przepisów </w:t>
              <w:br/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o wychowaniu w trzeźwości i przeciwdziałaniu alkoholizmow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i sfinansowanie programu terapeutycznego </w:t>
              <w:br/>
              <w:t xml:space="preserve">w zakładzie opieki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zdrowotnej dla osób uzależnionych od narkotyków lub innych środków odurzających</w:t>
            </w:r>
            <w:r>
              <w:rPr>
                <w:rFonts w:cs="Arial" w:ascii="Calibri" w:hAnsi="Calibri"/>
                <w:sz w:val="24"/>
                <w:szCs w:val="24"/>
              </w:rPr>
              <w:t xml:space="preserve"> w rozumieniu przepisów o przeciwdziałaniu narkomani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finansowanie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kosztów zespołów ćwiczeń fizycznych usprawniających psychoruchowo lub zajęć rehabilitacyjnych zgodnie z potrzebami osób z niepełnosprawnością. </w:t>
            </w:r>
          </w:p>
          <w:p>
            <w:pPr>
              <w:pStyle w:val="Normal"/>
              <w:spacing w:before="120" w:after="120"/>
              <w:ind w:left="27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Instrumenty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aktywizacji zdrowotnej mogą stanowić wyłącznie uzupełnienie instrumentów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ktywizacji społecznej, zawodowej i/lub edukacyjnej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ryteria wyboru proje</w:t>
            </w:r>
            <w:bookmarkStart w:id="0" w:name="_GoBack"/>
            <w:bookmarkEnd w:id="0"/>
            <w:r>
              <w:rPr>
                <w:rFonts w:cs="Arial" w:ascii="Calibri" w:hAnsi="Calibri"/>
                <w:color w:val="000000"/>
                <w:sz w:val="24"/>
                <w:szCs w:val="24"/>
              </w:rPr>
              <w:t>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ybór projektów do dofinansowania odbywa się w oparciu </w:t>
              <w:br/>
              <w:t>o kryteria wyboru projektów w ramach Regionalnego Programu Operacyjnego Województwa Dolnośląskiego 2014-2020, zatwierdzone uchwałą nr 2/15 Komitetu Monitorującego RPO WD 2014-2020 z dnia 6 maja 2015 r., z późniejszymi zmianami. Kryteria stanowią element Regulaminu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aksymalny dopuszczalny poziom dofinansowania projektu lub maks. dopuszczalna kwota dofinansowania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Maksymalny dopuszczalny poziom dofinansowania wydatków kwalifikowalnych na poziomie projektu wynosi 85%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gólna pula środków przeznaczona na dofinansowanie proje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Kwota środków przeznaczona na dofinansowanie projektów </w:t>
              <w:br/>
              <w:t>w ramach konkursu (alokacja) wynosi 40 054 130,00 PLN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Regulamin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eastAsia="Calibri" w:cs="Arial" w:ascii="Calibri" w:hAnsi="Calibri"/>
                  <w:sz w:val="24"/>
                  <w:szCs w:val="24"/>
                  <w:lang w:eastAsia="en-US"/>
                </w:rPr>
                <w:t>regulamin</w:t>
              </w:r>
            </w:hyperlink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umowy 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zory umów o dofinansowanie stanowią załączniki nr 4 oraz 5 </w:t>
              <w:br/>
              <w:t>do Regulaminu konkursu (zastosowanie danego wzoru umowy uzależnione jest od sposobu rozliczania wydatków w projekcie)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Środki odwoławcze przysługujące składającemu wniosek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Procedurę odwoławczą w perspektywie finansowej 2014-2020 reguluje ustawa z dnia 11 lipca 2014 r. o zasadach realizacji programów w zakresie polityki spójności finansowanych </w:t>
              <w:br/>
              <w:t>w perspektywie finansowej 2014-2020. Procedura odwoławcza została szczegółowo opisana w Regulaminie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ytania i odpowiedz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yjaśnienia o charakterze ogólnym publikowane są na stronie internetowej IOK: </w:t>
            </w:r>
            <w:hyperlink r:id="rId3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www.rpo.dwup.pl</w:t>
              </w:r>
            </w:hyperlink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Pytania indywidualne można kierować na adres: </w:t>
            </w:r>
            <w:hyperlink r:id="rId4">
              <w:r>
                <w:rPr>
                  <w:rStyle w:val="InternetLink"/>
                  <w:rFonts w:cs="Arial" w:ascii="Calibri" w:hAnsi="Calibri"/>
                  <w:spacing w:val="-6"/>
                  <w:sz w:val="24"/>
                  <w:szCs w:val="24"/>
                  <w:shd w:fill="FFFFFF" w:val="clear"/>
                </w:rPr>
                <w:t>promocja@dwup.pl</w:t>
              </w:r>
            </w:hyperlink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lub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 xml:space="preserve">71 39 74 110 lub 71 39 74 111 lub nr infolinii </w:t>
              <w:br/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                         0 800 300 376.</w:t>
              <w:br/>
              <w:t>Zainteresowanych złożeniem wniosku o dofinansowanie projektu w ramach ogłoszonego konkursu zapraszamy do udziału w spotkaniach informacyjnych, prowadzonych przez Dolnośląski Wojewódzki Urząd Pracy.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potkania odbędą się:</w:t>
              <w:br/>
              <w:t>- 13.10.2015 r. we Wrocławiu,</w:t>
              <w:br/>
              <w:t>- 16.10.2015 r. w Wałbrzychu,</w:t>
              <w:br/>
              <w:t>- 20.10.2015 r. w Jeleniej Górze,</w:t>
              <w:br/>
              <w:t>- 23.10.2015 r. w Legnicy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praszamy do zapoznania się z bliższymi informacjami na temat spotkań dostępnymi na stronie </w:t>
            </w:r>
            <w:hyperlink r:id="rId5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www.rpo.dwup.pl</w:t>
              </w:r>
            </w:hyperlink>
            <w:r>
              <w:rPr>
                <w:rFonts w:cs="Arial" w:ascii="Calibri" w:hAnsi="Calibri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Lin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rFonts w:eastAsia="Calibri" w:cs="Arial" w:ascii="Calibri" w:hAnsi="Calibri"/>
                  <w:sz w:val="24"/>
                  <w:szCs w:val="24"/>
                  <w:lang w:eastAsia="en-US"/>
                </w:rPr>
                <w:t>www.rpo.dwup.pl</w:t>
              </w:r>
            </w:hyperlink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ybierz typ Beneficjent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hyperlink r:id="rId7">
              <w:r>
                <w:rPr>
                  <w:rStyle w:val="InternetLink"/>
                  <w:rFonts w:eastAsia="Calibri" w:cs="Arial" w:ascii="Calibri" w:hAnsi="Calibri"/>
                  <w:sz w:val="24"/>
                  <w:szCs w:val="24"/>
                  <w:lang w:eastAsia="en-US"/>
                </w:rPr>
                <w:t>regulamin</w:t>
              </w:r>
            </w:hyperlink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la kogo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godnie z SZOOP RPO WD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grupa docelowa/ostateczni odbiorcy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wsparcia w zakresie projektów typu 9.1.A to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60"/>
              <w:ind w:left="271" w:hanging="271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osoby zagrożone ubóstwem lub wykluczeniem społecznym, w tym osoby bezrobotne sprofilowane jako najbardziej oddalone od rynku pracy zgodnie z Ustawą o promocji zatrudnienia i instytucjach rynku pracy oraz osoby nieaktywne wymagające aktywizacji społeczno-zawodowej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240"/>
              <w:ind w:left="271" w:hanging="271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ajbliższe otoczenie osób wykluczonych bądź zagrożonych ubóstwem lub wykluczeniem społecznym (w takim zakresie, w jakim jest to niezbędne dla udzielenia wsparcia dla osób zagrożonych ubóstwem lub wykluczeniem społecznym objętych wsparciem w ramach projektu).</w:t>
            </w:r>
          </w:p>
          <w:p>
            <w:pPr>
              <w:pStyle w:val="Akapitzlist"/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 ramach CT 9 wsparcie jest kierowane do osób, wobec których zastosowanie wyłącznie instrumentów i usług rynku pracy jest niewystarczające i istnieje konieczność zastosowania w pierwszej kolejności usług aktywnej integracji o charakterze społecznym, </w:t>
              <w:br/>
              <w:t xml:space="preserve">w tym do osób zakwalifikowanych do III profilu pomocy i skierowanych do objęcia Programem Aktywizacja i Integracja </w:t>
              <w:br/>
              <w:t xml:space="preserve">w oparciu o ustawę o promocji zatrudnienia i instytucjach rynku pracy. W ramach projektów OPS i PCPR wsparciem są obejmowane także osoby bezrobotne, które korzystają z pomocy społecznej lub bezrobotne zakwalifikowane do III profilu pomocy zgodnie z ustawą z dnia 20 kwietnia 2004 r. o promocji zatrudnienia i instytucjach rynku pracy. W przypadku wsparcia osób bezrobotnych zakwalifikowanych do III profilu pomocy wsparcie jest realizowane na podstawie Programu Aktywizacja </w:t>
              <w:br/>
              <w:t>i Integracja, o którym mowa w ww. ustawie.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 ramach RPO WD osoby ze społeczności romskiej mogą uzyskać wsparcie, o ile są osobami zagrożonymi ubóstwem lub wykluczeniem społecznym, przy czym wsparcie nie może mieć charakteru wsparcia dedykowanego wyłącznie tej społeczności. </w:t>
            </w:r>
          </w:p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 ramach RPO WD 2014-2020 nie jest udzielane wsparcie dla osób odbywających karę pozbawienia wolności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ybierz obszar wsparc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hyperlink r:id="rId8">
              <w:r>
                <w:rPr>
                  <w:rStyle w:val="InternetLink"/>
                  <w:rFonts w:eastAsia="Calibri" w:cs="Arial" w:ascii="Calibri" w:hAnsi="Calibri"/>
                  <w:sz w:val="24"/>
                  <w:szCs w:val="24"/>
                  <w:lang w:eastAsia="en-US"/>
                </w:rPr>
                <w:t>regulamin</w:t>
              </w:r>
            </w:hyperlink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Na co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hyperlink r:id="rId9">
              <w:r>
                <w:rPr>
                  <w:rStyle w:val="InternetLink"/>
                  <w:rFonts w:eastAsia="Calibri" w:cs="Arial" w:ascii="Calibri" w:hAnsi="Calibri"/>
                  <w:sz w:val="24"/>
                  <w:szCs w:val="24"/>
                  <w:lang w:eastAsia="en-US"/>
                </w:rPr>
                <w:t>regulamin</w:t>
              </w:r>
            </w:hyperlink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aksymalna kwota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40 054 130,00 PLN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Poziom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5% wydatków kwalifikowalnych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y wkład własny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15% wydatków kwalifikowalnych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artość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a wartość projektu: 50 000,00 PLN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owiedz się więcej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instrText xml:space="preserve"> HYPERLINK "http://www.funduszeeuropejskie.gov.pl/strony/o-funduszach/punkty/" \l "/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fldChar w:fldCharType="separate"/>
            </w:r>
            <w:r>
              <w:rPr>
                <w:rStyle w:val="InternetLink"/>
                <w:rFonts w:cs="Arial" w:ascii="Calibri" w:hAnsi="Calibri"/>
                <w:sz w:val="24"/>
                <w:szCs w:val="24"/>
                <w:shd w:fill="FFFFFF" w:val="clear"/>
              </w:rPr>
              <w:t>Punkty Informacyjne Funduszy Europejskich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fldChar w:fldCharType="end"/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zekierowanie do dokumentów Progra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 Wyszukiwarce są zaprezentowane ogólne informacje, a szczegóły są dostęp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instrText xml:space="preserve"> HYPERLINK "http://www.funduszeeuropejskie.gov.pl/strony/o-funduszach/dokumenty/" \l "/10502=3014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fldChar w:fldCharType="separate"/>
            </w:r>
            <w:r>
              <w:rPr>
                <w:rStyle w:val="InternetLink"/>
                <w:rFonts w:cs="Arial" w:ascii="Calibri" w:hAnsi="Calibri"/>
                <w:sz w:val="24"/>
                <w:szCs w:val="24"/>
                <w:shd w:fill="FFFFFF" w:val="clear"/>
              </w:rPr>
              <w:t>dokumentach programowych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572" w:leader="none"/>
        </w:tabs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TextBodyIndent"/>
        <w:spacing w:lineRule="auto" w:line="360" w:before="100" w:after="240"/>
        <w:ind w:left="0" w:hanging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sectPr>
      <w:type w:val="nextPage"/>
      <w:pgSz w:w="11906" w:h="16838"/>
      <w:pgMar w:left="851" w:right="992" w:gutter="0" w:header="0" w:top="99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arigol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75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983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691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99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107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815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523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231" w:hanging="708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360" w:before="240" w:after="12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tLeast" w:line="360" w:before="24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0"/>
        <w:numId w:val="2"/>
      </w:numPr>
      <w:spacing w:lineRule="atLeast" w:line="360" w:before="24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arigold;Times New Roman" w:hAnsi="Marigold;Times New Roman" w:cs="Marigold;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Marigold;Times New Roman" w:hAnsi="Marigold;Times New Roman" w:cs="Marigold;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6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356" w:leader="dot"/>
      </w:tabs>
      <w:spacing w:lineRule="atLeast" w:line="288"/>
      <w:ind w:left="1134" w:hanging="567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4">
    <w:name w:val="head 4"/>
    <w:basedOn w:val="Heading4"/>
    <w:qFormat/>
    <w:pPr>
      <w:numPr>
        <w:ilvl w:val="0"/>
        <w:numId w:val="2"/>
      </w:numPr>
      <w:ind w:hanging="0"/>
      <w:outlineLvl w:val="9"/>
    </w:pPr>
    <w:rPr/>
  </w:style>
  <w:style w:type="paragraph" w:styleId="Head4pt">
    <w:name w:val="head 4 pt"/>
    <w:basedOn w:val="Head4"/>
    <w:qFormat/>
    <w:pPr>
      <w:numPr>
        <w:ilvl w:val="0"/>
        <w:numId w:val="2"/>
      </w:numPr>
      <w:spacing w:lineRule="atLeast" w:line="300" w:before="120" w:after="0"/>
      <w:ind w:left="2268" w:hanging="567"/>
    </w:pPr>
    <w:rPr/>
  </w:style>
  <w:style w:type="paragraph" w:styleId="Tabela">
    <w:name w:val="tabela"/>
    <w:basedOn w:val="Head4"/>
    <w:qFormat/>
    <w:pPr>
      <w:numPr>
        <w:ilvl w:val="0"/>
        <w:numId w:val="2"/>
      </w:numPr>
      <w:spacing w:lineRule="atLeast" w:line="240" w:before="96" w:after="96"/>
      <w:ind w:left="0" w:hanging="0"/>
      <w:jc w:val="left"/>
    </w:pPr>
    <w:rPr/>
  </w:style>
  <w:style w:type="paragraph" w:styleId="TEXT">
    <w:name w:val="TEXT"/>
    <w:basedOn w:val="Heading4"/>
    <w:qFormat/>
    <w:pPr>
      <w:numPr>
        <w:ilvl w:val="0"/>
        <w:numId w:val="2"/>
      </w:numPr>
      <w:ind w:left="1418" w:firstLine="567"/>
      <w:outlineLvl w:val="9"/>
    </w:pPr>
    <w:rPr/>
  </w:style>
  <w:style w:type="paragraph" w:styleId="BodyText2">
    <w:name w:val="Body Text 2"/>
    <w:basedOn w:val="Normal"/>
    <w:qFormat/>
    <w:pPr>
      <w:spacing w:before="0" w:after="120"/>
      <w:ind w:left="1276" w:hanging="0"/>
    </w:pPr>
    <w:rPr/>
  </w:style>
  <w:style w:type="paragraph" w:styleId="BodyTextIndent2">
    <w:name w:val="Body Text Indent 2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1276" w:hanging="0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left="567" w:hanging="0"/>
      <w:jc w:val="both"/>
    </w:pPr>
    <w:rPr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1">
    <w:name w:val="content1"/>
    <w:basedOn w:val="Normal"/>
    <w:qFormat/>
    <w:pPr>
      <w:ind w:right="20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dwup.pl/upload/file/150930_Regulamin konkursu_9_1_1_horyzont.pdf" TargetMode="External"/><Relationship Id="rId3" Type="http://schemas.openxmlformats.org/officeDocument/2006/relationships/hyperlink" Target="http://www.power.dwup.pl/" TargetMode="External"/><Relationship Id="rId4" Type="http://schemas.openxmlformats.org/officeDocument/2006/relationships/hyperlink" Target="mailto:promocja@dwup.pl" TargetMode="External"/><Relationship Id="rId5" Type="http://schemas.openxmlformats.org/officeDocument/2006/relationships/hyperlink" Target="http://www.rpo.dwup.pl/" TargetMode="External"/><Relationship Id="rId6" Type="http://schemas.openxmlformats.org/officeDocument/2006/relationships/hyperlink" Target="../in/www.rpo.dwup.pl" TargetMode="External"/><Relationship Id="rId7" Type="http://schemas.openxmlformats.org/officeDocument/2006/relationships/hyperlink" Target="http://www.rpo.dwup.pl/upload/file/150930_Regulamin konkursu_9_1_1_horyzont.pdf" TargetMode="External"/><Relationship Id="rId8" Type="http://schemas.openxmlformats.org/officeDocument/2006/relationships/hyperlink" Target="http://www.rpo.dwup.pl/upload/file/150930_Regulamin konkursu_9_1_1_horyzont.pdf" TargetMode="External"/><Relationship Id="rId9" Type="http://schemas.openxmlformats.org/officeDocument/2006/relationships/hyperlink" Target="http://www.rpo.dwup.pl/upload/file/150930_Regulamin konkursu_9_1_1_horyzont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37:00Z</dcterms:created>
  <dc:creator>ASkraba</dc:creator>
  <dc:description/>
  <cp:keywords/>
  <dc:language>en-US</dc:language>
  <cp:lastModifiedBy>Zbigniew Ratajczak</cp:lastModifiedBy>
  <cp:lastPrinted>2007-02-14T12:25:00Z</cp:lastPrinted>
  <dcterms:modified xsi:type="dcterms:W3CDTF">2015-10-01T05:37:00Z</dcterms:modified>
  <cp:revision>2</cp:revision>
  <dc:subject/>
  <dc:title> </dc:title>
</cp:coreProperties>
</file>