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8.2 Wsparcie osób poszukujących pracy - projekty horyzontalne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ałbrzych, 30 październik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>
          <w:b/>
          <w:b/>
        </w:rPr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 xml:space="preserve">30 października 2015r. w Hotelu Aqua Zdrój – Wałbrzych, </w:t>
        <w:br/>
        <w:t>ul. Ratuszowa 6, w godzinach 10:00 - 14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21 październik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1:00Z</dcterms:created>
  <dc:creator>ZRatajczak</dc:creator>
  <dc:description/>
  <cp:keywords/>
  <dc:language>en-US</dc:language>
  <cp:lastModifiedBy>ppacek</cp:lastModifiedBy>
  <cp:lastPrinted>2012-01-27T09:46:00Z</cp:lastPrinted>
  <dcterms:modified xsi:type="dcterms:W3CDTF">2015-10-01T07:01:00Z</dcterms:modified>
  <cp:revision>7</cp:revision>
  <dc:subject/>
  <dc:title>Treść  Baneru:</dc:title>
</cp:coreProperties>
</file>