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8.4 Godzenie życia zawodowego i prywatnego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ałbrzych, 3 listopad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3 listopada 2015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Hotelu Aqua Zdrój – Wałbrzych, ul. Ratuszow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23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0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10-14T10:53:00Z</dcterms:modified>
  <cp:revision>7</cp:revision>
  <dc:subject/>
  <dc:title>Treść  Baneru:</dc:title>
</cp:coreProperties>
</file>