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/>
      </w:pPr>
      <w:r>
        <w:rPr>
          <w:rFonts w:cs="Arial" w:ascii="Calibri" w:hAnsi="Calibri"/>
          <w:b/>
          <w:sz w:val="28"/>
          <w:szCs w:val="28"/>
          <w:lang w:val="pl-PL"/>
        </w:rPr>
        <w:t>Ogłoszenie o konkursie nr RPDS.08.04.03-IP.02-02-019/</w:t>
      </w:r>
      <w:r>
        <w:rPr/>
        <w:t>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Nabór wniosków na projekty na rzecz aktywizacji zawodowej osób opiekujących się dziećmi w wieku do lat 3 poprzez tworzenie </w:t>
              <w:br/>
              <w:t xml:space="preserve">i rozwijanie miejsc opieki nad dziećmi do lat 3 zgodnie z ustawą </w:t>
              <w:br/>
              <w:t>o opiece nad dziećmi w wieku do lat 3 oraz pokrywanie kosztów opieki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Konkurs nr RPDS.08.04.03-IP.02-02-019/15 dotyczy projektów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br/>
              <w:t xml:space="preserve">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8 Rynek pracy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Działania 8.4 Godzenie życia zawodowego i prywatnego,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Poddziałania nr 8.4.3 Godzenie życia zawodowego i prywatnego – ZIT AJ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Instytucją Organizującą Konkurs jest Dolnośląski Wojewódzki Urząd Pracy - Filia we Wrocławiu, Al. Armii Krajowej 54, 50-541 Wrocław oraz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Miasto Jelenia Góra, któremu zostało powierzone zarządzani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Zintegrowanymi Inwestycjami Terytorialnymi Aglomeracji Jeleniogórskiej, Wydział Zarządzania ZIT AJ, ul. Okrzei 10, 58-500 Jelenia Góra. 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5.01.2016 r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2.01.2016 r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IOK szacuje, że orientacyjny termin rozstrzygnięcia konkursu przypadnie na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lipiec 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2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71"/>
              <w:contextualSpacing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w formie dokumentu elektroniczn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za pośrednictwem systemu teleinformatycznego SNOW 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84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formie papierowej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rukowanej z systemu SNOW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 jednym egzemplarz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obiście w kancelarii Dolnośląskiego Wojewódzkiego Urzędu Pracy – Filia we Wrocławiu, przy Al. Armii Krajowej 54, od poniedziałku do piątku w godzinach pracy DWUP, </w:t>
              <w:br/>
              <w:t>tj. od 7:30 do 15:30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 ramach konkursu o dofinansowanie projektu mogą ubiegać się podmioty wyszczególnione w SZOOP RPO WD, tj.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soby prowadzące działalność gospodarczą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zedsiębiorcy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e pracodawców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towarzyszenia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wiązki zawodow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ednostki samorządu terytorialnego, w tym samorządowe jednostki organizacyjn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ółdzielni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amodzielne publiczne zakłady opieki zdrowotnej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undacj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wspólnoty mieszkaniow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lacówki systemu oświaty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56" w:hanging="284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ne jednostki organizacyjne systemu oświaty niepubliczne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W ramach konkursu ogłoszony jest nabór na typ projektów </w:t>
            </w:r>
            <w:r>
              <w:rPr>
                <w:rFonts w:cs="Calibri" w:ascii="Calibri" w:hAnsi="Calibri"/>
                <w:b/>
                <w:spacing w:val="-6"/>
                <w:sz w:val="24"/>
                <w:szCs w:val="24"/>
              </w:rPr>
              <w:t>8.4.A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>., tj.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ktywizację zawodową osób opiekujących się dziećmi w wieku </w:t>
              <w:br/>
              <w:t>do lat 3 poprzez tworzenie i rozwijanie miejsc opieki nad dziećmi do lat 3 zgodnie z ustawą o opiece nad dziećmi w wieku do lat 3 oraz pokrywanie kosztów opieki w tym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worzenie nowych miejsc opieki nad dziećmi do lat 3, w tym dostosowanych do potrzeb dzieci z niepełnosprawnościami </w:t>
              <w:br/>
              <w:t>w istniejących lub nowotworzonych formach opieki przewidzianych ustawą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osowanie miejsc opieki nad dziećmi do lat 3 do potrzeb dzieci z niepełnosprawnościami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finansowanie kosztów usług bieżącej opieki nad dziećmi lub wynagrodzenia dziennego opiekuna lub niani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finansowanie kosztów przeszkolenia zawodowego dziennego opiekuna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ktywizację zawodową opiekunów dzieci do lat 3 (realizowana wyłącznie jako element projektu z zakresu sfinansowania kosztów usług bieżącej opieki nad dziećmi lub wynagrodzenia dziennego opiekuna lub niani)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lementem uzupełniającym projekt z zakresu sfinansowania kosztów usług bieżącej opieki nad dziećmi lub wynagrodzenia dziennego opiekuna lub niani może być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ktywizacja zawodowa opiekunów dzieci do lat 3</w:t>
            </w:r>
            <w:r>
              <w:rPr>
                <w:rFonts w:cs="Arial" w:ascii="Calibri" w:hAnsi="Calibri"/>
                <w:sz w:val="24"/>
                <w:szCs w:val="24"/>
              </w:rPr>
              <w:t xml:space="preserve">, którzy w momencie przystępowania do projektu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zostają bez zatrudnienia</w:t>
            </w:r>
            <w:r>
              <w:rPr>
                <w:rFonts w:cs="Arial" w:ascii="Calibri" w:hAnsi="Calibri"/>
                <w:sz w:val="24"/>
                <w:szCs w:val="24"/>
              </w:rPr>
              <w:t xml:space="preserve">.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W ramach aktywizacji zawodowej możliwa jest realizacja poradnictwa zawodowego, szkoleń oraz kursów zawodowych dopasowanych do indywidualnych potrzeb uczestnika projekt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24"/>
                <w:szCs w:val="24"/>
              </w:rPr>
              <w:t>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Komitetu Monitorującego RPO WD 2014-2020 z dnia 6 maja 2015 r.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Maksymaln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opuszczalny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poziom dofinansowana U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85%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</w:rPr>
              <w:t>Maksymalny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poziom dofinansowania całkowitego</w:t>
            </w:r>
            <w:r>
              <w:rPr>
                <w:rFonts w:cs="Arial"/>
                <w:sz w:val="24"/>
                <w:szCs w:val="24"/>
              </w:rPr>
              <w:t xml:space="preserve"> wydatków kwalifikowalnych na poziomie projektu wynosi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8</w:t>
            </w:r>
            <w:r>
              <w:rPr>
                <w:rFonts w:cs="Arial"/>
                <w:b/>
                <w:sz w:val="24"/>
                <w:szCs w:val="24"/>
              </w:rPr>
              <w:t>5%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wota środków przeznaczona na dofinansowanie projektów </w:t>
              <w:br/>
              <w:t xml:space="preserve">w ramach konkursu (alokacja) wynosi </w:t>
            </w: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  <w:t>2 256 854,75 PLN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33CC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Regulamin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zory umów o dofinansowanie stanowią załączniki nr 5, 6 oraz 7 </w:t>
              <w:br/>
              <w:t>do Regulaminu konkursu (zastosowanie danego wzoru umowy uzależnione jest od rodzaju podmiotu realizującego projekt oraz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wniosku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Zakres wniosku o dofinansowanie projektu RPO WD 2014-2020 stanowi załącznik nr 4 do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jc w:val="both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  <w:shd w:fill="FFFFFF" w:val="clear"/>
              </w:rPr>
              <w:t xml:space="preserve">IOK: </w:t>
            </w:r>
            <w:hyperlink r:id="rId3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oraz </w:t>
            </w:r>
            <w:hyperlink r:id="rId4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zitaj.jeleniagora.pl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5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AJ można składać do ZIT AJ:</w:t>
            </w:r>
          </w:p>
          <w:p>
            <w:pPr>
              <w:pStyle w:val="Normal"/>
              <w:numPr>
                <w:ilvl w:val="0"/>
                <w:numId w:val="7"/>
              </w:numPr>
              <w:ind w:left="1405" w:hanging="360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6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zitaj@jeleniagora.p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1405" w:hanging="360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75 75 46 249  oraz 75 75 46 286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interesowanych złożeniem wniosku o dofinansowanie projektu w ramach ogłoszonego konkursu zapraszamy do udziału </w:t>
              <w:br/>
              <w:t xml:space="preserve">w spotkaniach informacyjnych, prowadzonych przez Dolnośląski Wojewódzki Urząd Pracy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oraz Miasto Jelenia Góra, któremu zostało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powierzone zarządzanie Zintegrowanymi Inwestycjami Terytorialnymi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Aglomeracji Jeleniogórskiej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potkania odbędą się:</w:t>
              <w:br/>
              <w:t xml:space="preserve">- 29.10.2015 r. we Wrocławiu (prezentowana będzie Strategia </w:t>
              <w:br/>
              <w:t xml:space="preserve">  ZIW WrOF),</w:t>
              <w:br/>
              <w:t xml:space="preserve">- 03.11.2015 r. w Wałbrzychu (prezentowana będzie Strategia </w:t>
              <w:br/>
              <w:t xml:space="preserve">  ZIT AW),</w:t>
              <w:br/>
              <w:t xml:space="preserve">- 05.11.2015 r. w Jeleniej Górze (prezentowana będzie Strategia </w:t>
              <w:br/>
              <w:t xml:space="preserve">  ZIT AJ)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7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oraz </w:t>
            </w:r>
            <w:hyperlink r:id="rId8">
              <w:r>
                <w:rPr>
                  <w:rStyle w:val="InternetLink"/>
                  <w:rFonts w:cs="Arial" w:ascii="Calibri" w:hAnsi="Calibri"/>
                  <w:spacing w:val="-4"/>
                  <w:sz w:val="24"/>
                  <w:szCs w:val="24"/>
                  <w:shd w:fill="FFFFFF" w:val="clear"/>
                </w:rPr>
                <w:t>www.zitaj.jeleniagora.pl</w:t>
              </w:r>
            </w:hyperlink>
            <w:r>
              <w:rPr>
                <w:rStyle w:val="InternetLink"/>
                <w:rFonts w:cs="Arial"/>
                <w:spacing w:val="-4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Lin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rpo.dwup.pl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godnie z SZOOP RPO WD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grupa docelowa/ostateczni odbior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</w:rPr>
              <w:t>wsparcia w zakresie projektów typu 8.4.A to osoby z obszaru objętego mechanizmem ZIT AJ wskazanego w Rozdziale I Podrozdziale 3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Regulaminu konkursu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powracające na rynek pracy po urlopach macierzyńskich, rodzicielskich, wychowawczych sprawujące opiekę nad dziećmi w wieku do lat 3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ozostające bez zatrudnienia i sprawujące opiekę nad dziećmi w wieku do lat 3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2 256 854,75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1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i maksymalna wartość projektu – nie dotyczy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„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  <w:color w:val="0033CC"/>
              </w:rPr>
              <w:instrText xml:space="preserve"> HYPERLINK "http://www.funduszeeuropejskie.gov.pl/strony/o-funduszach/punkty/" \l "/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  <w:color w:val="0033CC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color w:val="0033CC"/>
                <w:sz w:val="24"/>
                <w:szCs w:val="24"/>
                <w:shd w:fill="FFFFFF" w:val="clear"/>
              </w:rPr>
              <w:t>Punktu Informacyjnego Funduszy Europejski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  <w:color w:val="0033CC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pacing w:val="-8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8"/>
                <w:sz w:val="24"/>
                <w:szCs w:val="24"/>
                <w:shd w:fill="FFFFFF" w:val="clear"/>
              </w:rPr>
              <w:t xml:space="preserve">W Wyszukiwarce są zaprezentowane ogólne informacje, a szczegóły są dostępne w </w:t>
            </w:r>
            <w:r>
              <w:fldChar w:fldCharType="begin"/>
            </w:r>
            <w:r>
              <w:rPr>
                <w:rStyle w:val="InternetLink"/>
                <w:sz w:val="24"/>
                <w:spacing w:val="-8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dokumenty/" \l "/10502=3014"</w:instrText>
            </w:r>
            <w:r>
              <w:rPr>
                <w:rStyle w:val="InternetLink"/>
                <w:sz w:val="24"/>
                <w:spacing w:val="-8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pacing w:val="-8"/>
                <w:sz w:val="24"/>
                <w:szCs w:val="24"/>
                <w:shd w:fill="FFFFFF" w:val="clear"/>
              </w:rPr>
              <w:t>dokumentach programowych</w:t>
            </w:r>
            <w:r>
              <w:rPr>
                <w:rStyle w:val="InternetLink"/>
                <w:sz w:val="24"/>
                <w:spacing w:val="-8"/>
                <w:shd w:fill="FFFFFF" w:val="clear"/>
                <w:szCs w:val="24"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572" w:leader="none"/>
        </w:tabs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cs="Times New Roman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rigold" w:hAnsi="Marigold" w:cs="Marigold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Marigold" w:hAnsi="Marigold" w:cs="Marigold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356" w:leader="dot"/>
      </w:tabs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BodyText2">
    <w:name w:val="Body Text 2"/>
    <w:basedOn w:val="Normal"/>
    <w:qFormat/>
    <w:pPr>
      <w:spacing w:before="0" w:after="120"/>
      <w:ind w:left="1276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51027_Regulamin_konkursu_8 4 3_ZIT_AJ.pdf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http://www.zitaj.jeleniagora.pl/" TargetMode="External"/><Relationship Id="rId5" Type="http://schemas.openxmlformats.org/officeDocument/2006/relationships/hyperlink" Target="mailto:promocja@dwup.pl" TargetMode="External"/><Relationship Id="rId6" Type="http://schemas.openxmlformats.org/officeDocument/2006/relationships/hyperlink" Target="mailto:zitaj@jeleniagora.pl" TargetMode="External"/><Relationship Id="rId7" Type="http://schemas.openxmlformats.org/officeDocument/2006/relationships/hyperlink" Target="http://www.rpo.dwup.pl/" TargetMode="External"/><Relationship Id="rId8" Type="http://schemas.openxmlformats.org/officeDocument/2006/relationships/hyperlink" Target="http://www.zitaj.jeleniagora.pl/" TargetMode="External"/><Relationship Id="rId9" Type="http://schemas.openxmlformats.org/officeDocument/2006/relationships/hyperlink" Target="../../C:/Users/ppacek/AppData/Local/Temp/www.rpo.dwup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4:00Z</dcterms:created>
  <dc:creator>ASkraba</dc:creator>
  <dc:description/>
  <cp:keywords/>
  <dc:language>en-US</dc:language>
  <cp:lastModifiedBy>ppacek</cp:lastModifiedBy>
  <cp:lastPrinted>2015-10-14T08:36:00Z</cp:lastPrinted>
  <dcterms:modified xsi:type="dcterms:W3CDTF">2015-10-27T12:15:00Z</dcterms:modified>
  <cp:revision>7</cp:revision>
  <dc:subject/>
  <dc:title> </dc:title>
</cp:coreProperties>
</file>