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4-IP.02-02-020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4-IP.02-02-020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4 Godzenie życia zawodowego i prywatnego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Zintegrowane Inwestycje Terytorialne Aglomeracji Wałbrzyskiej (Gmina Wałbrzych) </w:t>
            </w:r>
            <w:r>
              <w:rPr>
                <w:rFonts w:cs="Calibri" w:ascii="Calibri" w:hAnsi="Calibri"/>
                <w:sz w:val="24"/>
                <w:szCs w:val="24"/>
              </w:rPr>
              <w:t>Gmina Wałbrzych, Pl. Magistracki 1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58-300 Wałbrzych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lipiec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4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64 88 559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</w:r>
            <w:r>
              <w:rPr>
                <w:rFonts w:cs="Arial" w:ascii="Calibri" w:hAnsi="Calibri"/>
                <w:sz w:val="24"/>
                <w:szCs w:val="24"/>
              </w:rPr>
              <w:t>- 29.10.2015 r. we Wrocławiu (prezentowana będzie Strategia ZIT WrOF),</w:t>
              <w:br/>
              <w:t>- 03.11.2015 r. w Wałbrzychu (prezentowana będzie Strategia ZIT AW),</w:t>
              <w:br/>
              <w:t>- 05.11.2015 r. w Jeleniej Górze (prezentowana będzie Strategia ZIT AJ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W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693 032,35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33CC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pacing w:val="-8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;Times New Roman" w:hAnsi="Marigold;Times New Roman" w:cs="Marigold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027_Regulamin_8 4 4_AW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../../C:/Users/ppacek/AppData/Local/Temp/www.rpo.dwu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7:00Z</dcterms:created>
  <dc:creator>ASkraba</dc:creator>
  <dc:description/>
  <cp:keywords/>
  <dc:language>en-US</dc:language>
  <cp:lastModifiedBy>ppacek</cp:lastModifiedBy>
  <cp:lastPrinted>2015-10-20T11:37:00Z</cp:lastPrinted>
  <dcterms:modified xsi:type="dcterms:W3CDTF">2015-10-27T12:41:00Z</dcterms:modified>
  <cp:revision>18</cp:revision>
  <dc:subject/>
  <dc:title> </dc:title>
</cp:coreProperties>
</file>