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1-IP.02-02-017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1-IP.02-02-017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4 Godzenie życia zawodowego i prywatnego,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8.4.1 Godzenie życia zawodowego i prywatnego – konkursy horyzontal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lipiec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., </w:t>
              <w:br/>
              <w:t>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tywizacja zawodowa opiekunów dzieci do lat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zostają bez zatrudn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18 157 407,5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4, 5 oraz 6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3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29.10.2015 r. we Wrocławiu (prezentowana będzie Strategia ZIT WrOF),</w:t>
              <w:br/>
              <w:t>- 03.11.2015 r. w Wałbrzychu (prezentowana będzie Strategia ZIT AW),</w:t>
              <w:br/>
              <w:t>- 05.11.2015 r. w Jeleniej Górze (prezentowana będzie Strategia ZIT AJ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18 157 407,52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33CC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pacing w:val="-8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;Times New Roman" w:hAnsi="Marigold;Times New Roman" w:cs="Marigold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027_Regulamin_8_4_1_OSI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../../C:/Users/ppacek/AppData/Local/Temp/www.rpo.dwu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ASkraba</dc:creator>
  <dc:description/>
  <cp:keywords/>
  <dc:language>en-US</dc:language>
  <cp:lastModifiedBy>ppacek</cp:lastModifiedBy>
  <cp:lastPrinted>2015-10-14T08:36:00Z</cp:lastPrinted>
  <dcterms:modified xsi:type="dcterms:W3CDTF">2015-10-27T11:50:00Z</dcterms:modified>
  <cp:revision>16</cp:revision>
  <dc:subject/>
  <dc:title> </dc:title>
</cp:coreProperties>
</file>