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zi na pytania dotyczące konkursu nr RPDS.09.04.00-IP.02-02-012/15 ze spotkania 9 października 2015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 to znaczy współpraca z PUP właściwym terytorialnie? Który PUP jest właściwym terytorialnie dla beneficjenta Subregionu Wałbrzyskiego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y OWES powinien nawiązać współpracę, w zakresie przyznawania dotacji na tworzenie spółdzielni socjalnych i przystępowanie do spółdzielni socjalnych ze wszystkimi Powiatowymi Urzędami Pracy ze względu na obszar subregionu, na którym będzie działał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łaściwymi terytorialnie Powiatowymi Urzędami Pracy są dla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subregionu wałbrzyskiego: PUP dzierżoniowski, kłodzki, świdnicki, wałbrzyski, ząbkowicki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subregionu wrocławskiego i m. Wrocław: PUP milicki, oleśnicki, oławski, strzeliński, średzki, trzebnicki, wołowski, wrocławski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subregionu jeleniogórskiego: PUP bolesławiecki, jaworski, jeleniogórski, kamiennogórski, lubański, lwówecki, zgorzelecki, złotoryjski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subregionu legnicko-głogowskiego: PUP głogowski, górowski, legnicki, lubiński, polkowicki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ma konieczności zawierania z powiatowymi urzędami pracy partnerstwa rozumianego jako wspólna realizacja projektu.</w:t>
      </w:r>
      <w:r>
        <w:rPr>
          <w:rFonts w:eastAsia="+mn-ea" w:cs="Times New Roman" w:ascii="Calibri" w:hAnsi="Calibri"/>
          <w:color w:val="0C161E"/>
          <w:sz w:val="36"/>
          <w:szCs w:val="36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WES może  natomiast zawrzeć pisemne porozumienie z powiatowym urzędem pracy, określające zasady współpracy, w tym wymianę informacji.</w:t>
      </w:r>
      <w:r>
        <w:rPr>
          <w:rFonts w:eastAsia="+mn-ea" w:cs="Times New Roman" w:ascii="Calibri" w:hAnsi="Calibri"/>
          <w:b/>
          <w:bCs/>
          <w:color w:val="0C161E"/>
          <w:sz w:val="36"/>
          <w:szCs w:val="36"/>
          <w:lang w:eastAsia="en-US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Forma współpracy</w:t>
      </w:r>
      <w:r>
        <w:rPr>
          <w:rFonts w:cs="Times New Roman" w:ascii="Times New Roman" w:hAnsi="Times New Roman"/>
          <w:sz w:val="20"/>
          <w:szCs w:val="20"/>
        </w:rPr>
        <w:t xml:space="preserve"> powinna mieć charakter umożliwiający weryfikację spełnienia niniejszego kryterium podczas kontroli projektu, tj. współpraca powinna mieć charakter pisemny (np. pismo, e-mail, porozumienie, raport, notatka ze spotkania z podpisami obu stron itp.)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zy są możliwe mikrogranty dla grup inicjatywnych lub NGO - w przypadku działań animacyjnych?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OK nie przewiduje możliwości realizacji tej formy wsparcia w ramach przedmiotowego konkursu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Czy w ramach usług rozwoju ekonomii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społecznej iv. działania na rzecz podnoszenia kwalifikacji zawodowych i doświadczenia zawodowego pracowników podmiotów ekonomii społecznej, w szczególności przedsiębiorstw społecznych niezbędnych do wykonywania pracy w danych podmiotach ekonomii społecznej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istnieje możliwość podnoszenia kwalifikacji kadry OWES  (zarówno tej zatrudnionej w ramach projektu jaki pozostałej kadry nie finansowanej ze środków EFS) , będącego jednocześnie podmiotem ekonomii społecznej? Podnoszenie kwalifikacji kadry jednego OWES odbywało by się w ramach tego samego OWES lub innego OWES działającego na Dolnym Śląsku.</w:t>
      </w:r>
      <w:r>
        <w:rPr>
          <w:rFonts w:eastAsia="Times New Roman"/>
          <w:color w:val="000000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arcie polegające na podnoszeniu kompetencji kadr OWES mieści się w działaniu 2.9 POWER i nie może być realizowane w ramach RPO WD 2014-2020. </w:t>
      </w:r>
    </w:p>
    <w:p>
      <w:pPr>
        <w:pStyle w:val="Normal"/>
        <w:spacing w:lineRule="atLeast" w:line="2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4. Proszę o uszczegółowienie zapisu pkt 5.1.1 załącznika nr 6 mówiącego iż wsparcie pomostowe może zostać udzielone nowoutworzonym przedsiębiorstwom społecznym. Co znaczy nowoutworzone przedsiębiorstwo społeczne? Czy jest horyzont czasowy określający nowoutworzony podmiot? </w:t>
      </w:r>
    </w:p>
    <w:p>
      <w:pPr>
        <w:pStyle w:val="Normal"/>
        <w:spacing w:lineRule="atLeast" w:line="26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sparcie pomostowe może zostać udzielone tylko w przypadku usług rozwoju ekonomii społecznej 4 b) ii. zgodnie z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Dokumentacją Konkursow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Minimalnym standardem usług…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tj. gdy w ramach projektu powstanie nowe przedsiębiorstwo społeczne poprzez udzielenie wsparcia dotacyjnego na utworzenie przedsiębiorstwa społecznego, a nie poprzez udzielenie wsparcia dotacyjnego na zatrudnienie w istniejącym przedsiębiorstwie społecznym czy na zatrudnienie w przypadku przekształcenia w przedsiębiorstwo społeczne. Zatem nowoutworzone przedsiębiorstwo to takie, które po przeprowadzonej rekrutacji i wsparciu doradczo-szkoleniowym, a następnie wsparciu dotacyjnym, zostanie utworzone w ramach projektu po raz pierwszy jako nowy podmiot. IOK nie określa dokładnego horyzontu czasowego, gdyż ten zależny będzie od zaplanowanej przez beneficjenta ścieżki świadczenia usług wsparcia w ramach OWES.</w:t>
      </w:r>
    </w:p>
    <w:p>
      <w:pPr>
        <w:pStyle w:val="Normal"/>
        <w:spacing w:lineRule="atLeast" w:line="2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5. Czy osobie ubiegającej się o dotację na przystąpienie/zatrudnienie w istniejącym przedsiębiorstwie społecznym można zapewnić wsparcie pomostowe, finansowego i szkoleniowo doradczego, zgodne z zapisami załącznika nr 6? </w:t>
      </w:r>
    </w:p>
    <w:p>
      <w:pPr>
        <w:pStyle w:val="Normal"/>
        <w:spacing w:lineRule="atLeast" w:line="2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e, osobie ubiegającej się o dotację na przystąpienie/zatrudnienie w istniejącym przedsiębiorstwie społecznym nie przysługuje wsparcie pomostowe (ani finansowe, ani doradczo-szkoleniowe). Istniejące przedsiębiorstwa społeczne natomiast mogą korzystać z usług doradczych w postaci doradztwa specjalistycznego, biznesowego              i finansowego oraz  dotacji na zatrudnienie w przedsiębiorstwie społecznym. W przypadku wsparcia dotacyjnego na zatrudnienie musi być ono zawsze połączone z kompleksowym wsparciem doradczym. Wsparcie doradcze natomiast może wystąpić samodzielnie bez wsparcia dotacyjnego.</w:t>
      </w:r>
    </w:p>
    <w:p>
      <w:pPr>
        <w:pStyle w:val="Normal"/>
        <w:spacing w:lineRule="atLeast" w:line="2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6. W przypadku negatywnej odpowiedzi na powyższe pytanie, czy w ramach projektu, istnieje możliwość objęcia wsparciem doradcy kluczowego i/lub doradcy kluczowego biznesowego i/lub doradców specjalistycznych przedsiębiorstwa społecznego korzystającego z dotacji związanej z przystąpieniem/zatrudnieniem osoby zagrożonej ubóstwem lub wykluczeniem społecznym?  </w:t>
      </w:r>
    </w:p>
    <w:p>
      <w:pPr>
        <w:pStyle w:val="Normal"/>
        <w:spacing w:lineRule="atLeast" w:line="26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stniejące przedsiębiorstwa społeczne mogą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orzystać z usług doradczych w postaci doradztwa specjalistycznego, biznesowego i finansowego oraz  dotacji na zatrudnienie w przedsiębiorstwie społecznym.           W przypadku wsparcia dotacyjnego musi być ono zawsze połączone z kompleksowym wsparciem doradczym. Wsparcie doradcze natomiast może wystąpić samodzielnie bez wsparcia dotacyjnego.  Zatem przedsiębiorstwo społeczne korzystające z dotacji związanej z przystąpieniem/zatrudnieniem  w istniejącym przedsiębiorstwie społecznym może być objęte wsparciem doradcy kluczowego biznesowego i/lub doradców specjalistycznych, do których kompetencji zgodnie ze Standardami OWES należy właśnie m.in. świadczenie wsparcia w postaci doradztwa specjalistycznego, biznesowego i finansowego. Natomiast w przypadku doradcy kluczowego  takie przedsiębiorstwo objęte jest jedynie przez doradcę wsparciem w zakresie: identyfikacji klienta/podmiotu, identyfikacji i analizy potrzeb, monitorowania, oceny rezultatów planowanych działań itp.,  a nie w postaci usług doradczych, które doradca kluczowy świadczy w ramach OWES.</w:t>
      </w:r>
    </w:p>
    <w:p>
      <w:pPr>
        <w:pStyle w:val="Normal"/>
        <w:spacing w:lineRule="atLeast" w:line="2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7. Czy podmiot ekonomii społecznej, który w ramach wsparcia projektowego przekształcił się w przedsiębiorstwo społeczne i chciałby zatrudnić osoby z grupy osób zagrożonych ubóstwem lub wykluczeniem społecznym może uzyskać w ramach projektu wsparcie dotacyjne oraz pomostowe finansowe i szkoleniowo doradcze?</w:t>
      </w:r>
    </w:p>
    <w:p>
      <w:pPr>
        <w:pStyle w:val="Normal"/>
        <w:spacing w:lineRule="atLeast" w:line="2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dmiot ekonomii społecznej, który przekształcił się w przedsiębiorstwo społeczne, nie może skorzystać ze wsparcia pomostowego (ani finansowego, ani doradczo-szkoleniowego). Podmiot ekonom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społecznej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oże uzyskać wsparcie umożliwiające nabycie wiedzy i umiejętności, w tym kompetencji i kwalifikacji zawodowych, potrzebnych do ekonomizacji podmiotu </w:t>
      </w:r>
      <w:r>
        <w:rPr>
          <w:rFonts w:cs="Times New Roman" w:ascii="Times New Roman" w:hAnsi="Times New Roman"/>
          <w:sz w:val="20"/>
          <w:szCs w:val="20"/>
        </w:rPr>
        <w:t xml:space="preserve">(do form nabywania wiedzy i umiejętności zaliczyć można np. szkolenia, warsztaty, doradztwo, mentoring, coaching, tutoring, współpraca, wizyty studyjne itp.), a następnie               z dotacji na zatrudnienie (ale z tej formy może skorzystać dopiero po przekształceniu w przedsiębiorstwo społeczne). Ponadto już jako istniejące przedsiębiorstwo społeczne może skorzystać następnie również z usług wsparcia przewidzianych dla istniejących przedsiębiorstw społecznych tj.  kompleksowych usług doradczych            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staci doradztwa specjalistycznego, biznesowego i finansowego oraz  dotacji na zatrudnienie                                         w przedsiębiorstwie społecznym. W przypadku wsparcia dotacyjnego na zatrudnienie musi być ono zawsze połączone z kompleksowym wsparciem doradczym. Wsparcie doradcze natomiast może wystąpić samodzielnie bez wsparcia dotacyjnego.</w:t>
      </w:r>
    </w:p>
    <w:p>
      <w:pPr>
        <w:pStyle w:val="Normal"/>
        <w:spacing w:lineRule="atLeast" w:line="2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8. Czy koszty związane z rekrutacją do projektu są przewidziane do uwzględnienia w ramach kosztów pośrednich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godnie ze stanowiskiem MIiR wyrażonym w piśmie z dnia 16 czerwca 2015 r. znak: DZE.IV.8610.16.2015RP.1 definicja kosztów zawarta w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Wytycznych w zakresie kwalifikowalności  wydatków w ramach Europejskiego Funduszu Rozwoju Regionalnego, Europejskiego Funduszu Społecznego oraz Funduszu Spójności na lata 2014-202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bejmuje wszystkie koszty administracyjne związane z obsługą Projektu, których szczegółowy, choć otwarty katalog został wskazany w w/w Wytycznych. Koszty pośrednie obejmują m.in. koszty personelu zaangażowanego w zarządzanie i obsługę projektu. W praktyce dotyczy to czynności takich jak np.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) koordynowanie i nadzorowanie projektu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) rozliczanie, w tym monitorowanie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) organizacja wsparcia w ramach projektu, w tym organizacja szkoleń i doradztwa (ale nie prowadzenie szkoleń i doradztwa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) prowadzenie rekrutacji w ramach projektu, w szczególności wyszukiwanie i informowanie uczestników projektu i prowadzenie spotkań informacyjnych o projekcie oraz koszt ogłoszeń rekrutacyjnych w mediach, na plakatach i ulotkach (ale nie koszt personelu udzielającego wsparcia i identyfikującego potrzeby grupy docelowej przy rekrutacji, np. psychologa, o ile w ogóle koszt taki jest uzasadniony specyfiką danego projektu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) informowanie o projekcie i jego promocja, w tym prowadzenie strony internetowej o projekcie oraz prawidłowe oznakowanie projektu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) obsługa kadrowa, księgowa i finansowa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) obsługa sekretariatu i kancelarii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) obsługa prawna, w tym w zakresie prowadzenia procedury zamówień publicznych.</w:t>
      </w:r>
    </w:p>
    <w:p>
      <w:pPr>
        <w:pStyle w:val="Normal"/>
        <w:spacing w:lineRule="atLeast" w:line="2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atem koszty przeprowadzenia rekrutacji mieszczą się w katalogu kosztów pośrednich. Należy jednakże pamiętać, iż w ramach OWES istnieje konieczność zatrudnienia w ramach kosztów bezpośrednich doradcy zawodowego/czy psychologa w celu przeprowadzenia testu kompetencji na etapie rekrutacji do projektu osób fizycznych chcących założyć przedsiębiorstwo lub przystąpić do przedsiębiorstwa społecznego lub podjąć zatrudnienie w przedsiębiorstwie społecznym. A ponadto beneficjent zgodnie z punktem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2.5 j Minimalnego standardu…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jako element rekrutacji  osób fizycznych chcących założyć przedsiębiorstwo lub przystąpić do przedsiębiorstwa społecznego lub podjąć zatrudnienie w przedsiębiorstwie społecznym może zaplanować rozmowę z Komisją Rekrutacyjną, której celem jest weryfikacja predyspozycji kandydata do założenia                       i prowadzenia przedsiębiorstwa społecznego. Koszty pracy komisji mogą być również kwalifikowane w ramach projektu w kosztach bezpośrednich.</w:t>
      </w:r>
    </w:p>
    <w:p>
      <w:pPr>
        <w:pStyle w:val="Normal"/>
        <w:spacing w:lineRule="atLeast" w:line="2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9. Fundacja spełniająca warunki PS otrzymuje wsparcie dotacyjne i pomostowe zgodne z standardem usług?</w:t>
      </w:r>
    </w:p>
    <w:p>
      <w:pPr>
        <w:pStyle w:val="Normal"/>
        <w:spacing w:lineRule="atLeast" w:line="2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undacja spełniająca warunki PS, czyli będąca przedsiębiorstwem społecznym może otrzymać wsparci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ramach usług wsparcia istniejących przedsiębiorstw społecznych tj. usług doradczych w postaci doradztwa specjalistycznego, biznesowego i finansowego oraz  dotacji na zatrudnienie w przedsiębiorstwie społecznym.             W przypadku wsparcia dotacyjnego na zatrudnienie musi być ono zawsze połączone z kompleksowym wsparciem doradczym. Wsparcie doradcze natomiast może wystąpić samodzielnie bez wsparcia dotacyjnego. Dla istniejącego przedsiębiorstwa społecznego nie przewiduje się wsparcia pomostowego (ani finansowego, ani doradczo-szkoleniowego).</w:t>
      </w:r>
    </w:p>
    <w:p>
      <w:pPr>
        <w:pStyle w:val="Normal"/>
        <w:spacing w:lineRule="atLeast" w:line="26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10. Czy osoba która skorzystała z dotacji na założenie PS lub JDG może ubiegać się o założenie/przystąpienie/zatrudnienie w PS i otrzymanie dotacji i wsparcia pomostowego?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sob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, które: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) były zarejestrowane w Ewidencji Działalności Gospodarczej, Krajowym Rejestrze Sądowym, Centralnej Ewidencji i Informacji o Działalności Gospodarczej lub prowadziły działalność na podstawie odrębnych przepisów (w tym m.in. działalności adwokackiej, komorniczej lub oświatowej) w okresie 12 miesięcy poprzedzających dzień przystąpienia do projektu oraz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b) korzystały z innych środków publicznych, w tym zwłaszcza ze środków Funduszu Pracy, PFRON oraz środków oferowanych w ramach PO KL / RPO WD na pokrycie wydatków związanych z założeniem i/lub przystąpieniem i/lub zatrudnieniem w przedsiębiorstwie społecznym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ie mogą ubiegać się o wsparcie dotacyjne, jak i wsparcie pomostowe. </w:t>
      </w:r>
    </w:p>
    <w:p>
      <w:pPr>
        <w:pStyle w:val="Normal"/>
        <w:spacing w:lineRule="atLeast" w:line="2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1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Jakie będą obowiązywały zasady rozliczania w zakresie podatku VAT </w:t>
      </w:r>
      <w:r>
        <w:rPr>
          <w:rFonts w:cs="Times New Roman" w:ascii="Times New Roman" w:hAnsi="Times New Roman"/>
          <w:b/>
          <w:sz w:val="20"/>
          <w:szCs w:val="20"/>
        </w:rPr>
        <w:t>od dotacji na zakładanie przedsiębiorstw społecznych w ramach OWES?</w:t>
      </w:r>
    </w:p>
    <w:p>
      <w:pPr>
        <w:pStyle w:val="Normal"/>
        <w:spacing w:lineRule="atLeast" w:line="26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eryfikacja rozliczenia przyznanych uczestnikom projektu środków dotacyjnych na założenie przedsiębiorstw społecznych, następuje na podstawie oświadczenia uczestnika projektu i nie sprowadza się do kontroli dokumentów księgowych, przez co także podatek VAT nie jest szczegółowo monitorowany. Środki dotacyjne wypłacone na założenie przedsiębiorstw społecznych nie podlegają rozliczeniu na podstawie faktur. </w:t>
      </w:r>
    </w:p>
    <w:p>
      <w:pPr>
        <w:pStyle w:val="Normal"/>
        <w:spacing w:lineRule="atLeast" w:line="26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środków powinno następować poprzez:</w:t>
      </w:r>
    </w:p>
    <w:p>
      <w:pPr>
        <w:pStyle w:val="Normal"/>
        <w:spacing w:lineRule="atLeast" w:line="26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złożenie oświadczenia o dokonaniu zakupów towarów lub usług zgodnie z biznesplanem, przy czym dopuszcza się możliwość zmiany biznesplanu,</w:t>
      </w:r>
    </w:p>
    <w:p>
      <w:pPr>
        <w:pStyle w:val="Normal"/>
        <w:spacing w:lineRule="atLeast" w:line="26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szczegółowe zestawienie towarów lub usług, których zakup został dokonany z przyznanych środków wraz ze wskazaniem ich parametrów technicznych lub jakościowych.</w:t>
      </w:r>
    </w:p>
    <w:p>
      <w:pPr>
        <w:pStyle w:val="Normal"/>
        <w:spacing w:lineRule="atLeast" w:line="26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czegółowe regulacje dotyczące rozliczenia przyznanych środków zostały opisane z w Rozdziale 6  Kontrola                     i rozliczanie wsparcia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Minimalnego standardu usług…</w:t>
      </w:r>
    </w:p>
    <w:p>
      <w:pPr>
        <w:pStyle w:val="Normal"/>
        <w:spacing w:lineRule="atLeast" w:line="2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12.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Czy w ramach przedmiotowego konkursu nowoutworzone przedsiębiorstwa społeczne (udzielno wparcia doradczo-szkoleniowego, dotacyjnego,  i pomostowego) mogą następnie w tym samym projekcie korzystać  ze wsparcia dla istniejących przedsiębiorstw społecznych, tj. zarówno wsparcia doradczego (specjalistyczne, biznesowe i finansowe) jak i z dotacji na zatrudnienie w przedsiębiorstwie społecznym? Jeżeli nie to po wsparciu pomostowym podstawowym nowoutworzone przedsiębiorstwa społeczne pozostawałyby bez wsparcia ze strony OWES, za wyjątkiem ewentualnych działań animacyjnych. Jeżeli tak, to od kiedy mogą skorzystać  z tego kolejnego wsparcia? Czy ewentualne wsparcie np. doradcze specjalistyczne było by możliwe dopiero po wypłacie wsparcia pomostowego przedłużonego, czy od razu po 6 miesiącach udzielania wsparcia pomostowego podstawowego? </w:t>
      </w:r>
    </w:p>
    <w:p>
      <w:pPr>
        <w:pStyle w:val="Normal"/>
        <w:spacing w:lineRule="atLeast" w:line="26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ak, nowoutworzone przedsiębiorstwa społeczne, które powstały w ramach projektu po raz pierwszy jako nowy podmiot mogą korzystać ze wsparcia dla istniejących przedsiębiorstw społecznych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j. zarówno wsparcia doradczego (specjalistyczne, biznesowe i finansowe) jak i z dotacji na zatrudnienie w przedsiębiorstwie społecznym. IOK nie uzależnia </w:t>
      </w:r>
      <w:r>
        <w:rPr>
          <w:rFonts w:cs="Times New Roman" w:ascii="Times New Roman" w:hAnsi="Times New Roman"/>
          <w:sz w:val="20"/>
          <w:szCs w:val="20"/>
        </w:rPr>
        <w:t xml:space="preserve">przyznawania/świadczenia kolejnych usług od trwania/zakończenia udzielania wsparcia pomostowego. Szczególnie, iż wsparcie pomostowe nie dubluje wsparcia, które podmiot może otrzymać w ramach usług wsparcia dla istniejących przedsiębiorstw społecznych.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7:00Z</dcterms:created>
  <dc:creator>Agata Suska</dc:creator>
  <dc:description/>
  <cp:keywords/>
  <dc:language>en-US</dc:language>
  <cp:lastModifiedBy> </cp:lastModifiedBy>
  <dcterms:modified xsi:type="dcterms:W3CDTF">2015-11-05T12:38:00Z</dcterms:modified>
  <cp:revision>71</cp:revision>
  <dc:subject/>
  <dc:title/>
</cp:coreProperties>
</file>