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Ogłoszenie o konkursie nr RPDS.09.04.00-IP.02-02-012/15 </w:t>
      </w:r>
      <w:r>
        <w:rPr>
          <w:rFonts w:cs="Arial" w:ascii="Arial" w:hAnsi="Arial"/>
          <w:b/>
          <w:sz w:val="28"/>
          <w:szCs w:val="24"/>
        </w:rPr>
        <w:t xml:space="preserve">(po zmianach </w:t>
        <w:br/>
        <w:t>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tępna informacja o naborz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bór wniosków na realizację projektów konkursowych z zakresu usług wsparcia ekonomii społecznej i przedsiębiorstw społecznych realizowanych w sposób komplementarny w ramach modułów: usług animacji, usług rozwoju ekonomii społecznej oraz usług wsparcia istniejących przedsiębiorstw społe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onkurs nr RPDS.09.04.00-IP.02-02-012/15 dotyczy projektów w ramach typu operacji 9.4.A (określonego w SZOOP RPO WD) w ramach Osi Priorytetowej 9 </w:t>
            </w:r>
            <w:r>
              <w:rPr>
                <w:rFonts w:cs="Arial"/>
                <w:i/>
                <w:sz w:val="24"/>
                <w:szCs w:val="24"/>
              </w:rPr>
              <w:t>Włączenie społeczne</w:t>
            </w:r>
            <w:r>
              <w:rPr>
                <w:rFonts w:cs="Arial"/>
                <w:sz w:val="24"/>
                <w:szCs w:val="24"/>
              </w:rPr>
              <w:t xml:space="preserve">, Działania 9.4 </w:t>
            </w:r>
            <w:r>
              <w:rPr>
                <w:rFonts w:cs="Arial"/>
                <w:i/>
                <w:sz w:val="24"/>
                <w:szCs w:val="24"/>
              </w:rPr>
              <w:t>Wspieranie gospodark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ytucją Organizującą Konkurs jest Dolnośląski Wojewódzki Urząd Pracy - Filia we Wrocławiu, Al. Armii Krajowej 54, 50-541 Wrocław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dokładnej daty (przybliżony termi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ozstrzygnięcia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K szacuje, że orientacyjny termin rozstrzygnięcia konkursu przypadnie na styczeń 2016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ejsce składania wniosków (wpisz nazwę instytucji oraz jej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Sposób składania wniosków o 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nioski należy składać na obowiązującym formularzu EXCEL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 formie pliku elektronicznego</w:t>
            </w:r>
            <w:r>
              <w:rPr>
                <w:rFonts w:cs="Arial"/>
                <w:sz w:val="24"/>
                <w:szCs w:val="24"/>
              </w:rPr>
              <w:t xml:space="preserve"> na nośniku danych (płyta CD/DVD)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 formie papierowej</w:t>
            </w:r>
            <w:r>
              <w:rPr>
                <w:rFonts w:cs="Arial"/>
                <w:sz w:val="24"/>
                <w:szCs w:val="24"/>
              </w:rPr>
              <w:t xml:space="preserve"> wydrukowanej </w:t>
            </w:r>
            <w:r>
              <w:rPr>
                <w:rFonts w:cs="Arial"/>
                <w:b/>
                <w:sz w:val="24"/>
                <w:szCs w:val="24"/>
              </w:rPr>
              <w:t>w jednym egzemplarzu</w:t>
            </w:r>
            <w:r>
              <w:rPr>
                <w:rFonts w:cs="Arial"/>
                <w:sz w:val="24"/>
                <w:szCs w:val="24"/>
              </w:rPr>
              <w:t xml:space="preserve"> z pliku elektronicznego i opatrzonej podpisem osoby uprawnionej/podpisami osób uprawnionych do złożenia tego wniosku. Wniosek należy złoży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IOK, tj. od 7:30 do 15:30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ierem lub pocztą na adres: Dolnośląski Wojewódzki Urząd Pracy - Filia we Wrocławiu, </w:t>
              <w:br/>
              <w:t xml:space="preserve">Al. Armii Krajowej 54, 50-541 Wrocław, od poniedziałku do piątku w godzinach pracy IOK, </w:t>
              <w:br/>
              <w:t>tj. od 7:30 do 15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Po podpisaniu umowy o dofinansowanie projektu IOK może wystąpić do Wnioskodawcy o zaktualizowanie wniosku na formularzu Systemu Naboru i Oceny Wniosków SNOW (w przypadku uruchomienia systemu).</w:t>
            </w:r>
          </w:p>
        </w:tc>
      </w:tr>
      <w:tr>
        <w:trPr>
          <w:trHeight w:val="6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to może składać wnioski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konkursu o dofinansowanie projektu mogą ubiegać się podmioty wyszczególnione w SZOOP RPO WD, tj. </w:t>
            </w:r>
            <w:r>
              <w:rPr>
                <w:rFonts w:cs="Arial"/>
                <w:b/>
                <w:sz w:val="24"/>
                <w:szCs w:val="24"/>
              </w:rPr>
              <w:t>Akredytowane Ośrodki Wsparcia Ekonomi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 dofinansowania są wybierane OWES posiadające akredytację ministra właściwego do spraw zabezpieczenia społecznego dla wszystkich typów usług wsparcia ekonomii społecznej w rozumieniu KP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nioskodawca może złożyć maksymalnie dwa wnioski </w:t>
              <w:br/>
              <w:t>w ramach konkursu, w tym maksymalnie jeden wniosek w ramach jednego subregio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bszar realizacji projektu jest zawężony do jednego </w:t>
              <w:br/>
              <w:t>z subregionów (podregionów) Dolnego Śląska, rozumianego zgodnie z klasyfikacją NTS3, tj. subregion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łbrzy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ocławskiego i m. Wrocła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leniogór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nicko-głogowskiego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a co można otrzymać dofinansowanie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niniejszego konkursu ogłoszony jest nabór </w:t>
              <w:br/>
              <w:t>na następujące typ projek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9.4.A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sługi wsparcia ekonomii społecznej i przedsiębiorstw społecznych realizowan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 sposób komplementarny w ramach modułów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) Usług animacji, w tym m.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ziałania zmierzające do pobudzenia aktywności osób, grup i instytucji w przestrzeni publicznej, w tym podejmowanie działań animacyjnych, umożliwiających tworzenie podmiotów obywatelskich, partnerstw publiczno-społeczno-prywatnych na rzecz rozwoju ekonomii społecznej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zmierzające do ożywienia społeczności lokalnej poprzez inicjowanie różnego rodzaju aktywności, polegających na pracy z grupami w środowisku lokalnym, mających szczególnie na celu aktywizację zawodową i społeczną osób zagrożonych ubóstwem lub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zukiwanie, przygotowywanie i wspieranie lokalnych animatorów, którzy będą prowadzić stałą działalność animacyjną w danym środowi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ółpraca z podmiotami zewnętrznymi takimi jak organizacje pozarządowe, jednostki samorządu terytorialnego (JST), przedstawiciele sektora nauki oraz przedsiębiorcy, dotycząca rozwoju ES, m.in. poprzez promowanie społecznie odpowiedzialnych zamówień publicznych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) Usług rozwoju ekonomii społecz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ekonomizacji podmiotów ekonomii społecznej, niebędących przedsiębiorstwami społecznymi, o ile przyczyni się do stworzenia miejsc pracy dla osób zagrożonych ubóstwem lub wykluczeniem społeczny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arcie umożliwiające nabycie wiedzy i umiejętności, w tym kompetencji i kwalifikacji zawodowych, potrzebnych do ekonomizacji podmiotu (do form nabywania wiedzy i umiejętności zaliczyć można np. szkolenia, warsztaty, doradztwo, mentoring, coaching, tutoring, współpraca, wizyty studyjne itp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na zatrudnienie w przedsiębiorstwie społecznym (etap możliwy po przekształceniu podmiotu ekonomii społecznej w przedsiębiorstwo społecz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na utworzenie przedsiębiorstwa społecznego, przystąpienie do lub zatrudnienie w przedsiębiorstwie społecznym poprzez zastosowanie w ramach projektu co najmniej dwóch z następujących instrumentów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sparcie szkoleniowe (w tym szkolenia zawodowe), doradztwo (indywidualne i grupowe) oraz usługi indywidualnego mentoringu umożliwiające uzyskanie wiedzy i umiejętności potrzebnych do założenia i/lub prowadzenia i/lub przystąpienia i/lub pracy w przedsiębiorstwie społecznym (usługi świadczone na etapie zakładania przedsiębiorstwa społecznego oraz w okresie pierwszych 6 miesięcy jego działalności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dla przedsiębiorstwa społecznego na założenie, przystąpienie do lub zatrudnienie w przedsiębiorstwie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inansowe wsparcie pomostowe połączone z doradztwem oraz pomocą w efektywnym wykorzystaniu przyznanych środków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wsparcie tworzenia i funkcjonowania integracyjnych podmiotów ekonomii społecznej - tj. CIS, KIS, ZAZ, WTZ (szkolenia, warsztaty, doradztwo, mentoring, coaching, tutoring, współpraca, wizyty studyjne itp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na rzecz podnoszenia kwalifikacji zawodowych i doświadczenia zawodowego  pracowników podmiotów ekonomii społecznej, w szczególności przedsiębiorstw społecznych niezbędnych do wykonywania pracy w danym podmiotach ekonomii społecznej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) Usług wsparcia istniejących przedsiębiorstw społecznych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świadczenie kompleksowej usługi wsparcia w postaci doradztwa specjalistycznego, biznesowego i finans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zyznanie środków finansowych na zatrudnienie w przedsiębiorstwie społecznym (w połączeniu ze świadczeniem kompleksowej usługi wsparcia na rzecz danego przedsiębiorstwa społecznego).</w:t>
            </w:r>
          </w:p>
          <w:p>
            <w:pPr>
              <w:pStyle w:val="Normal"/>
              <w:spacing w:lineRule="atLeast" w:line="320" w:before="0" w:after="0"/>
              <w:ind w:left="458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je przyznawane w każdym z typów operacji skierowane są do osób wskazanych w Regulaminie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zystkie działania podejmowane przez Ośrodki Wsparcia Ekonomii Społecznej realizowane są w oparciu o standardy OWES weryfikowane w ramach procesu akredytacji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yteria wyboru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ybór projektów do dofinansowania odbywa się w oparciu 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dopuszczalny </w:t>
            </w:r>
            <w:r>
              <w:rPr>
                <w:rFonts w:cs="Arial"/>
                <w:b/>
                <w:sz w:val="24"/>
                <w:szCs w:val="24"/>
              </w:rPr>
              <w:t>poziom dofinansowana UE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</w:rPr>
              <w:t>85%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(środki UE + współfinansowanie z budżetu państwa) wynosi </w:t>
            </w:r>
            <w:r>
              <w:rPr>
                <w:rFonts w:cs="Arial"/>
                <w:b/>
                <w:sz w:val="24"/>
                <w:szCs w:val="24"/>
              </w:rPr>
              <w:t>95%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bez uwzględnienia środków przekazywanych przez Beneficjentów na tworzenie miejsc pracy w ekonomii społecznej, które są dofinansowane w 100%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Kwota środków przeznaczona na dofinansowanie projektów w ramach konkursu (alokacja) wynosi </w:t>
              <w:br/>
            </w:r>
            <w:r>
              <w:rPr>
                <w:b/>
                <w:sz w:val="24"/>
                <w:szCs w:val="24"/>
              </w:rPr>
              <w:t xml:space="preserve">16 100 000,00 PLN </w:t>
            </w:r>
            <w:r>
              <w:rPr>
                <w:sz w:val="24"/>
                <w:szCs w:val="24"/>
              </w:rPr>
              <w:t>(tj. środki UE i współfinansowanie z budżetu państwa)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egulamin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Wzory umów o dofinansowanie stanowią załączniki nr 4 oraz 5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Środki odwoławcze przysługujące składającemu wnios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ytania i odpowiedz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</w:t>
              <w:br/>
              <w:t xml:space="preserve">na stronie internetowej IOK: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71 39 74 110 lub 71 39 74 111 lub nr infolinii </w:t>
            </w:r>
            <w:r>
              <w:rPr>
                <w:rFonts w:cs="Arial"/>
                <w:color w:val="000000"/>
                <w:sz w:val="24"/>
                <w:szCs w:val="24"/>
              </w:rPr>
              <w:t>0 800 300 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tkanie odbędzie się 09.10.2015 r. we Wrocławiu,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pl-PL"/>
                </w:rPr>
                <w:t>www.rpo.dwup.pl</w:t>
              </w:r>
            </w:hyperlink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godnie z SzOOP RPO WD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grupa docelowa/ostateczni odbior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wsparcia w zakresie projektów typu 9.4.A t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oby zagrożone ubóstwem lub wykluczeniem społecznym, w tym osoby bezrobotne sprofilowane jako najbardziej oddalone od rynku pracy zgodnie z Ustawą o promocji zatrudnienia i 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ekonomii społeczn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iębiorstwa społeczn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ganizacje pozarządow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nstytucje wspierające ekonomię społeczną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nostki samorządu terytorialnego i ich jednostki organizacyjne oraz kierownicy ww. podmiotów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tawiciele nauki i biznesu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uprawnione do tworzenia podmiotów ekonomii społecznej o charakterze reintegracyjnym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łeczności lokalne (grupa docelowa działań animacyjnych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Kwota ogółem: 16 100 000,00 PLN -  podział na subregiony Dolnego Śląska został określony </w:t>
              <w:br/>
              <w:t>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95% </w:t>
            </w:r>
            <w:r>
              <w:rPr>
                <w:sz w:val="24"/>
                <w:szCs w:val="24"/>
              </w:rPr>
              <w:t xml:space="preserve">- bez uwzględnienia środków przekazywanych przez Beneficjentów na tworzenie miejsc pracy w ekonomii społecznej, które są dofinansowane w 100%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5% wartości projektu pomniejszonej o środki przekazywane przez Beneficjentów na tworzenie miejsc pracy w ekonomii społecznej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a wartość projektu 50 000 PL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wartość projektu – z uwzględnieniem podziału na subregiony Dolnego Śląska – została określo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shd w:fill="FFFFFF" w:val="clear"/>
              </w:rPr>
              <w:t>Punkt Informacyjny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zekierowanie do dokumentów Program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18_Regulamin_konkursu_RPO_WD_9 4 - zmiana 18_11_2015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rpo.dolnyslask.pl/o-projekcie/lista-plikow-do-pobrani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4:00Z</dcterms:created>
  <dc:creator>Marianna</dc:creator>
  <dc:description/>
  <dc:language>en-US</dc:language>
  <cp:lastModifiedBy>Zbigniew Ratajczak</cp:lastModifiedBy>
  <cp:lastPrinted>2015-11-06T13:32:00Z</cp:lastPrinted>
  <dcterms:modified xsi:type="dcterms:W3CDTF">2015-11-18T13:24:00Z</dcterms:modified>
  <cp:revision>2</cp:revision>
  <dc:subject/>
  <dc:title>Scenariusz użycia:</dc:title>
</cp:coreProperties>
</file>