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e 8.3 Samozatrudnienie przedsiębiorczość oraz tworzenie nowych miejsc pracy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0 grud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>10 grudnia 2015r. w Centrum Badawczo Rozwojowe Cuprum Novum – Wrocław, ul. Sikorskiego 2-8, w godzinach 10:00 - 14:00. Rejestracja uczestników od 9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3 grudni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9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11-18T09:27:00Z</dcterms:modified>
  <cp:revision>15</cp:revision>
  <dc:subject/>
  <dc:title>Treść  Baneru:</dc:title>
</cp:coreProperties>
</file>