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Jelenia Góra, 14 grud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14 grudni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Książnicy Karkonoskiej w Jeleniej Górze, ul. Bankowa 2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4 grudni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1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11-25T09:45:00Z</dcterms:modified>
  <cp:revision>8</cp:revision>
  <dc:subject/>
  <dc:title>Treść  Baneru:</dc:title>
</cp:coreProperties>
</file>