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2-IP.02-02-009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onkurs nr RPDS.09.01.02-IP.02-02-009/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dotyczy 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2 Aktywna integracja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8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czerw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9 512 586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telefonicznie: 71 777 83 19 lub 71 777 87 5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 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 512 586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5%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27_Zmieniony_Regulamin_konkursu_912_ZIT_WrOF_zatwierdzony_2711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http://bip.um.wroc.pl/contents/content/309/5852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zit@um.wroc.pl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wroclaw.pl/zit-wrof" TargetMode="External"/><Relationship Id="rId10" Type="http://schemas.openxmlformats.org/officeDocument/2006/relationships/hyperlink" Target="http://bip.um.wroc.pl/contents/content/309/5852" TargetMode="External"/><Relationship Id="rId11" Type="http://schemas.openxmlformats.org/officeDocument/2006/relationships/hyperlink" Target="http://rpo.dolnyslask.pl/o-projekcie/lista-plikow-do-pobrani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2:00Z</dcterms:created>
  <dc:creator>ASkraba</dc:creator>
  <dc:description/>
  <cp:keywords/>
  <dc:language>en-US</dc:language>
  <cp:lastModifiedBy>Zbigniew Ratajczak</cp:lastModifiedBy>
  <cp:lastPrinted>2015-09-28T12:16:00Z</cp:lastPrinted>
  <dcterms:modified xsi:type="dcterms:W3CDTF">2015-11-27T14:15:00Z</dcterms:modified>
  <cp:revision>3</cp:revision>
  <dc:subject/>
  <dc:title> </dc:title>
</cp:coreProperties>
</file>