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zór karty oceny zgodności ze strategią ZIT AJ wniosku o dofinansowanie projektu konkursowego w ramach RPO WD 2014 – 202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tabs>
          <w:tab w:val="clear" w:pos="708"/>
          <w:tab w:val="left" w:pos="709" w:leader="none"/>
        </w:tabs>
        <w:spacing w:before="0" w:after="0"/>
        <w:ind w:left="426" w:hanging="42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RTA OCENY  ZGODNOŚCI ZE STRATEGIĄ  ZIT AJ WNIOSKU O DOFINANSOWANIE PROJEKTU KONKURSOWEGO W RAMACH RPO WD 2014 - 2020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 OPERACYJNY: </w:t>
      </w:r>
      <w:r>
        <w:rPr>
          <w:rFonts w:cs="Calibri" w:ascii="Calibri" w:hAnsi="Calibri"/>
        </w:rPr>
        <w:t>…………………………………………………………………………………………………..…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INSTYTUCJA ORGANIZUJĄCA KONKURS:</w:t>
      </w:r>
      <w:r>
        <w:rPr>
          <w:rFonts w:cs="Calibri" w:ascii="Calibri" w:hAnsi="Calibri"/>
          <w:kern w:val="2"/>
        </w:rPr>
        <w:t>………………………………………………………………………………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NR NABORU</w:t>
      </w:r>
      <w:r>
        <w:rPr>
          <w:rFonts w:cs="Calibri" w:ascii="Calibri" w:hAnsi="Calibri"/>
          <w:kern w:val="2"/>
        </w:rPr>
        <w:t>:………………………………………………………………………………………………….………………………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DATA ZŁOŻENIA WNIOSKU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NR WNIOSKU</w:t>
      </w:r>
      <w:r>
        <w:rPr>
          <w:rFonts w:cs="Calibri" w:ascii="Calibri" w:hAnsi="Calibri"/>
          <w:kern w:val="2"/>
        </w:rPr>
        <w:t>: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SUMA KONTROLNA WNIOSKU:</w:t>
      </w:r>
      <w:r>
        <w:rPr>
          <w:rFonts w:cs="Calibri" w:ascii="Calibri" w:hAnsi="Calibri"/>
          <w:kern w:val="2"/>
        </w:rPr>
        <w:t>........................................................................................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TYTUŁ PROJEKTU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NAZWA WNIOSKODAWCY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OCENIAJĄCY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.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342"/>
        <w:gridCol w:w="14"/>
        <w:gridCol w:w="1519"/>
        <w:gridCol w:w="1346"/>
        <w:gridCol w:w="213"/>
        <w:gridCol w:w="1507"/>
        <w:gridCol w:w="975"/>
        <w:gridCol w:w="835"/>
      </w:tblGrid>
      <w:tr>
        <w:trPr>
          <w:trHeight w:val="7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A OCENY ZGODNOŚCI PROJEKTU ZE STRATEGIĄ ZIT</w:t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SEKCJA – OCENA OGÓLNA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KLUCZOW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rzucić projek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 DOTYCZ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UZASADNIENIE</w:t>
            </w:r>
          </w:p>
        </w:tc>
      </w:tr>
      <w:tr>
        <w:trPr>
          <w:trHeight w:val="542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Kryterium: </w:t>
            </w:r>
            <w:r>
              <w:rPr>
                <w:rFonts w:cs="Arial" w:ascii="Calibri" w:hAnsi="Calibri"/>
                <w:sz w:val="20"/>
              </w:rPr>
              <w:t>Ocena zgodności projektu ze Strategią ZI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Kryterium: </w:t>
            </w:r>
            <w:r>
              <w:rPr>
                <w:rFonts w:cs="Arial" w:ascii="Calibri" w:hAnsi="Calibri"/>
                <w:sz w:val="20"/>
              </w:rPr>
              <w:t>Poprawność doboru wskaźni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EŁNIONE KRYTERIA KLUCZOW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E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WAGI</w:t>
            </w:r>
          </w:p>
        </w:tc>
      </w:tr>
      <w:tr>
        <w:trPr>
          <w:trHeight w:val="426" w:hRule="atLeast"/>
        </w:trPr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>KRYTERIA PUNKTOW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MINIMALNA / MAKSYMALNA LICZBA PUNKT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LOŚĆ UZYSKANYCH PUNKT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UZASADNIENIE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6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 (ocena opisowa) 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4"/>
              </w:rPr>
              <w:t xml:space="preserve">Wpływ projektu na realizację </w:t>
              <w:br/>
              <w:t>Strategii ZIT A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 /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4"/>
              </w:rPr>
              <w:t>Wpływ realizacji projektu na realizację wartości docelowej wskaźników monitoringu realizacji celów Strategii ZIT AJ wynikających z Porozumi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 /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4"/>
              </w:rPr>
              <w:t>Komplementarny charakter projek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 /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KTACJA ŁĄCZ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lość uzyskanych punktów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I SEKCJA – MINIMUM PUNKTOWE</w:t>
            </w:r>
          </w:p>
        </w:tc>
      </w:tr>
      <w:tr>
        <w:trPr>
          <w:trHeight w:val="478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Kryterium: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Uzyskanie przez projekt minimum punkt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WAGI</w:t>
            </w:r>
          </w:p>
        </w:tc>
      </w:tr>
      <w:tr>
        <w:trPr>
          <w:trHeight w:val="459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Wynik oceny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20"/>
        <w:gridCol w:w="10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yzja w sprawi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spełnia wszystkie kryteria oceny (skierowany do oceny formalnej 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nie spełnia kryteriów oceny (projekt odrzucony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nieje potrzeba uzyskania opinii (np.: IZ/radcy/eksperta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nieje potrzeba dodatkowych wyjaśnień ze strony Wnioskodawcy w zakresie interpretacji zapisów wniosk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ofanie się z oceny projekt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 oceniającego:</w:t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kern w:val="2"/>
        </w:rPr>
        <w:t>Kryterium obligatoryjne, niespełnienie oznacza odrzucenie wnios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kern w:val="2"/>
        </w:rPr>
        <w:t>W ramach tego kryterium będzie sprawdzane, czy projekt otrzymał co najmniej 15%  punktów  możliwych do uzyskania na etapie oceny zgodności projektu ze Strategią Z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350" cy="941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Załącznik nr 4 </w:t>
    </w:r>
    <w:r>
      <w:rPr>
        <w:rFonts w:cs="Calibri" w:ascii="Calibri" w:hAnsi="Calibri"/>
        <w:sz w:val="22"/>
        <w:szCs w:val="22"/>
      </w:rPr>
      <w:t>Wzór karty oceny zgodności ze strategią ZIT AJ wniosku o dofinansowanie projektu konkursowego w ramach RPO WD 2014 - 202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0:00Z</dcterms:created>
  <dc:creator>Alicja Sznurowska</dc:creator>
  <dc:description/>
  <dc:language>en-US</dc:language>
  <cp:lastModifiedBy>ppacek</cp:lastModifiedBy>
  <cp:lastPrinted>2015-09-29T15:54:00Z</cp:lastPrinted>
  <dcterms:modified xsi:type="dcterms:W3CDTF">2015-11-30T11:50:00Z</dcterms:modified>
  <cp:revision>2</cp:revision>
  <dc:subject/>
  <dc:title/>
</cp:coreProperties>
</file>