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RPDS.09.01.04-IP.02-02-011/15 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4-IP.02-02-011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4 Aktywna integracja – ZIT AW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Zintegrowane Inwestycje Terytorialne Aglomeracji Wałbrzyskiej (Gmina Wałbrzych), pl. Magistracki 1, 58-300 Wałbrzych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8.01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czerwiec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14 583 812,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internetowej 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  <w:spacing w:val="-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W można składać do ZIT A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ipaw@ipaw.walbrzych.e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4 64 88 55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oraz Zintegrowane Inwestycje Terytorialne Aglomeracji Wałbrzyskiej (Gminę Wałbrzych)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ipaw.walbrzych.eu</w:t>
              </w:r>
            </w:hyperlink>
            <w:r>
              <w:rPr>
                <w:rStyle w:val="InternetLink"/>
                <w:rFonts w:cs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14 583 812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Punktu Informacyjnego Funduszy Europejskich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130_Zmieniony_regulamin_konkursu_9_1_4_ZIT_AW_30_11_2015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ipaw.walbrzych.eu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ipaw@ipaw.walbrzych.eu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ipaw.walbrzych.eu/" TargetMode="External"/><Relationship Id="rId9" Type="http://schemas.openxmlformats.org/officeDocument/2006/relationships/hyperlink" Target="http://www.funduszeeuropejskie.gov.pl/strony/o-funduszach/punkty/" TargetMode="External"/><Relationship Id="rId10" Type="http://schemas.openxmlformats.org/officeDocument/2006/relationships/hyperlink" Target="http://rpo.dolnyslask.pl/o-projekcie/lista-plikow-do-pobrani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4:00Z</dcterms:created>
  <dc:creator>ASkraba</dc:creator>
  <dc:description/>
  <cp:keywords/>
  <dc:language>en-US</dc:language>
  <cp:lastModifiedBy>ppacek</cp:lastModifiedBy>
  <cp:lastPrinted>2015-11-30T10:16:00Z</cp:lastPrinted>
  <dcterms:modified xsi:type="dcterms:W3CDTF">2015-11-30T12:21:00Z</dcterms:modified>
  <cp:revision>7</cp:revision>
  <dc:subject/>
  <dc:title> </dc:title>
</cp:coreProperties>
</file>