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>Ogłoszenie o konkursie nr RPDS.08.03.00-IP.02-02-037/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>Nabór wniosków na projekty na rzecz tworzenia nowych i trwałych miejsc pracy poprzez udzielenie bezzwrotnych dotacji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8.03.00-IP.02-02-037/15 dotyczy projektów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br/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8 Rynek pracy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8.3 Samozatrudnienie, przedsiębiorczość oraz tworzenie nowych miejsc pracy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.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.02.2016  r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2.02.2016  r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IOK szacuje, że orientacyjny termin rozstrzygnięcia konkursu przypadnie na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sierpień 2016 r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71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84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kancelarii Dolnośląskiego Wojewódzkiego Urzędu Pracy – Filia we Wrocławiu, przy Al. Armii Krajowej 54, od poniedziałku do piątku w godzinach pracy IOK, </w:t>
              <w:br/>
              <w:t>tj. od 7:30 do 15:3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IOK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konkursu o dofinansowanie realizacji projektu mogą ubiegać się następujące  podmioty wyszczególnione w SZOOP RPO WD , tj.: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fundacje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>organizacje pracodawców,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osoby prowadzące działalność gospodarczą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przedsiębiorcy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jednostki samorządu terytorialnego, ich związki </w:t>
              <w:br/>
              <w:t xml:space="preserve">i stowarzyszenia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jednostki organizacyjne jst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samorządy gospodarcze i zawodowe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stowarzyszenia i organizacje społeczne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szkoły lub placówki oświatowe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 xml:space="preserve">uczelnie wyższe, </w:t>
            </w:r>
          </w:p>
          <w:p>
            <w:pPr>
              <w:pStyle w:val="Akapitzlist"/>
              <w:tabs>
                <w:tab w:val="clear" w:pos="720"/>
                <w:tab w:val="left" w:pos="271" w:leader="none"/>
              </w:tabs>
              <w:spacing w:before="0" w:after="0"/>
              <w:ind w:left="272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•</w:t>
            </w:r>
            <w:r>
              <w:rPr>
                <w:rFonts w:cs="Arial"/>
                <w:sz w:val="24"/>
                <w:szCs w:val="24"/>
                <w:lang w:val="pl-PL"/>
              </w:rPr>
              <w:tab/>
              <w:t>wspólnoty samorządowe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W ramach konkursu ogłoszony jest nabór na typ projektów 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8.3. 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., 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tj.: bezzwrotne dotacje obejmując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doradztwo oraz szkolenia umożliwiające uzyskanie wiedzy i umiejętności niezbędnych do podjęcia i prowadzenia działalności gospodarczej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przyznanie bezzwrotnych środków finansowych na rozwój przedsiębiorcz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>wsparcie pomostowe obejmujące szkolenia i doradztwo w zakresie efektywnego wykorzystania dotacji oraz pomostowe wsparcie finansowe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Komitetu Monitorującego RPO WD 2014-2020 z dnia 6 maja 2015 r.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ksymaln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opuszczalny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oziom dofinansowana U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85%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ziom dofinansowania całkowitego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9</w:t>
            </w:r>
            <w:r>
              <w:rPr>
                <w:rFonts w:cs="Arial"/>
                <w:b/>
                <w:sz w:val="24"/>
                <w:szCs w:val="24"/>
              </w:rPr>
              <w:t>5%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 xml:space="preserve"> - bez uwzględnienia wartości środków przeznaczonych na dotacje na rozpoczęcie działalności gospodarczej, które są dofinansowane w 100%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>w ramach konkursu (alokacja) wynosi 34 619 206,2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 (tj. środki UE i współfinansowanie z budżetu państwa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zory umów o dofinansowanie stanowią załączniki nr 4 oraz 5 do Regulaminu konkursu (zastosowanie danego wzoru umowy uzależnione jest od rodzaju podmiotu realizującego projekt)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Zakres wniosku o dofinansowanie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  <w:lang w:val="pl-PL"/>
              </w:rPr>
              <w:t xml:space="preserve">projektu RPO WD  2014-2020 </w:t>
            </w: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stanowi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Załącznik nr 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 xml:space="preserve">3 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do 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R</w:t>
            </w:r>
            <w:r>
              <w:rPr>
                <w:rFonts w:cs="Arial"/>
                <w:sz w:val="24"/>
                <w:szCs w:val="24"/>
                <w:shd w:fill="FFFFFF" w:val="clear"/>
              </w:rPr>
              <w:t>egulaminu konkursu</w:t>
            </w:r>
            <w:r>
              <w:rPr>
                <w:rFonts w:cs="Arial"/>
                <w:sz w:val="24"/>
                <w:szCs w:val="24"/>
                <w:shd w:fill="FFFFFF" w:val="clear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4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>w spotkaniu informacyjnym, prowadzonych przez Dolnośląski Wojewódzki Urząd Pracy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potkania odbędą się:</w:t>
              <w:br/>
              <w:t>- 12 grudnia 2015 r. we Wrocławiu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5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color w:val="FF0000"/>
                <w:sz w:val="24"/>
                <w:szCs w:val="24"/>
                <w:shd w:fill="FFFFFF" w:val="clear"/>
              </w:rPr>
              <w:t xml:space="preserve">  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Calibri" w:hAnsi="Calibri"/>
                <w:color w:val="FF0000"/>
                <w:sz w:val="24"/>
                <w:szCs w:val="24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olnyslask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godnie z SZOOP RPO WD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upa docelowa/ostateczni odbiorcy wsparcia </w:t>
            </w:r>
            <w:r>
              <w:rPr>
                <w:rFonts w:cs="Calibri" w:ascii="Calibri" w:hAnsi="Calibri"/>
                <w:sz w:val="24"/>
                <w:szCs w:val="24"/>
              </w:rPr>
              <w:t>w zakresie projektów typu 8.3.A to osob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1060" w:hanging="357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od 30 roku życia pozostające bez zatrudnienia znajdujące się w szczególnej sytuacji na rynku pracy, tj. osoby starsze po 50 roku życia, kobiety, osoby niepełnosprawne, osoby długotrwale bezrobotne oraz osoby o niskich kwalifikacjach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e wsparcia w ramach EFS nie mogą skorzystać rolnicy posiadający gospodarstwa powyżej 2 ha przeliczeniowych, w przypadku członków rodziny rolnika wsparcie może otrzymać jedynie osoba pozostająca faktycznie bez zatrudnienia pod warunkiem, że efektem realizowanych działań będzie przejście osoby otrzymującej wsparcie z systemu ubezpieczeń społecznych rolników (KRUS) do ogólnego systemu ubezpieczeń (ZUS).</w:t>
            </w:r>
          </w:p>
          <w:p>
            <w:pPr>
              <w:pStyle w:val="Normal"/>
              <w:spacing w:lineRule="atLeast" w:line="320" w:before="20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OK zwraca uwagę, że grupę docelową/ostatecznych odbiorców wsparcia w zakresie projektów typu 8.3.A stanowią osoby z obszaru województwa dolnośląskiego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34 619 206,2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95% - bez uwzględnienia wartości środków przeznaczonych na dotacje na rozpoczęcie działalności gospodarczej, które są dofinansowane w 100%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5% wartości projektu pomniejszonej o wartość dotacji na rozpoczęcie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działalności gospodarczej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wartość projektu – 500 000 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hyperlink r:id="rId9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Punktu Informacyjnego Funduszy Europejskich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Dokumenty programowe</w:t>
              </w:r>
            </w:hyperlink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cs="Times New Roman"/>
      <w:lang w:val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igold;Times New Roman" w:hAnsi="Marigold;Times New Roman" w:cs="Marigold;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arigold;Times New Roman" w:hAnsi="Marigold;Times New Roman" w:cs="Marigold;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1201_Regulamin_8_3_og&#322;oszony _01_12_2015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mailto:promocja@dwup.pl" TargetMode="External"/><Relationship Id="rId5" Type="http://schemas.openxmlformats.org/officeDocument/2006/relationships/hyperlink" Target="http://www.rpo.dwup.pl/" TargetMode="External"/><Relationship Id="rId6" Type="http://schemas.openxmlformats.org/officeDocument/2006/relationships/hyperlink" Target="http://www.rpo.dwup.pl/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hyperlink" Target="http://www.rpo.dolnyslask.pl/" TargetMode="External"/><Relationship Id="rId9" Type="http://schemas.openxmlformats.org/officeDocument/2006/relationships/hyperlink" Target="http://www.funduszeeuropejskie.gov.pl/strony/o-funduszach/punkty/" TargetMode="External"/><Relationship Id="rId10" Type="http://schemas.openxmlformats.org/officeDocument/2006/relationships/hyperlink" Target="http://rpo.dolnyslask.pl/o-projekcie/lista-plikow-do-pobrani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4:00Z</dcterms:created>
  <dc:creator>ASkraba</dc:creator>
  <dc:description/>
  <cp:keywords/>
  <dc:language>en-US</dc:language>
  <cp:lastModifiedBy>ppacek</cp:lastModifiedBy>
  <cp:lastPrinted>2015-12-01T08:28:00Z</cp:lastPrinted>
  <dcterms:modified xsi:type="dcterms:W3CDTF">2015-12-01T12:59:00Z</dcterms:modified>
  <cp:revision>9</cp:revision>
  <dc:subject/>
  <dc:title> </dc:title>
</cp:coreProperties>
</file>