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3.00-IP.02-02-037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Nabór wniosków na projekty na rzecz tworzenia nowych i trwałych miejsc pracy poprzez udzielenie bezzwrotnych dotacj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3.00-IP.02-02-037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3 Samozatrudnienie, przedsiębiorczość oraz tworzenie nowych miejsc pracy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2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2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IOK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realizacji projektu mogą ubiegać się następujące  podmioty wyszczególnione w SZOOP RPO WD , tj.: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fundacj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>organizacje pracodawców,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osoby prowadzące działalność gospodarczą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przedsiębiorcy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jednostki samorządu terytorialnego, ich związki </w:t>
              <w:br/>
              <w:t xml:space="preserve">i stowarzyszenia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jednostki organizacyjne jst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amorządy gospodarcze i zawodow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towarzyszenia i organizacje społeczn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zkoły lub placówki oświatow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uczelnie wyższ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>wspólnoty samorządow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3. 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tj.: bezzwrotne dotacje obejmują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doradztwo oraz szkolenia umożliwiające uzyskanie wiedzy i umiejętności niezbędnych do podjęcia i prowadzenia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przyznanie bezzwrotnych środków finansowych na rozwój przedsiębiorcz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wsparcie pomostowe obejmujące szkolenia i doradztwo w zakresie efektywnego wykorzystania dotacji oraz pomostowe wsparcie finansow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9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- bez uwzględnienia wartości środków przeznaczonych na dotacje na rozpoczęcie działalności gospodarczej, które są dofinansowane w 100%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34 619 206,2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zory umów o dofinansowanie stanowią załączniki nr 4 oraz 5 do Regulaminu konkursu (zastosowanie danego wzoru umowy uzależnione jest od rodzaju podmiotu realizującego projekt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3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u informacyjnym, prowadzonych przez Dolnośląski Wojewódzki Urząd Pra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0 grudnia 2015 r. we Wrocławiu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 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/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w zakresie projektów typu 8.3.A to oso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1060" w:hanging="357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d 30 roku życia pozostające bez zatrudnienia znajdujące się w szczególnej sytuacji na rynku pracy, tj. osoby starsze po 50 roku życia, kobiety, osoby niepełnosprawne, osoby długotrwale bezrobotne oraz osoby o niskich kwalifikacjach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e wsparcia w ramach EFS nie mogą skorzystać rolnicy posiadający gospodarstwa powyżej 2 ha przeliczeniowych, w przypadku członków rodziny rolnika wsparcie może otrzymać jedynie osoba pozostająca faktycznie bez zatrudnienia pod warunkiem, że efektem realizowanych działań będzie przejście osoby otrzymującej wsparcie z systemu ubezpieczeń społecznych rolników (KRUS) do ogólnego systemu ubezpieczeń (ZUS).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OK zwraca uwagę, że grupę docelową/ostatecznych odbiorców wsparcia w zakresie projektów typu 8.3.A stanowią osoby z obszaru województwa dolnośląskiego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34 619 206,2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95% - bez uwzględnienia wartości środków przeznaczonych na dotacje na rozpoczęcie działalności gospodarczej, które są dofinansowane w 100%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5% wartości projektu pomniejszonej o wartość dotacji na rozpoczęcie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działalności gospodarczej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 – 500 0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cs="Marigold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arigold;Times New Roman" w:hAnsi="Marigold;Times New Roman" w:cs="Marigold;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203_Regulamin_8_3_zmiana nr 1_03_12_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rpo.dolnyslask.pl/" TargetMode="External"/><Relationship Id="rId9" Type="http://schemas.openxmlformats.org/officeDocument/2006/relationships/hyperlink" Target="http://www.funduszeeuropejskie.gov.pl/strony/o-funduszach/punkty/" TargetMode="External"/><Relationship Id="rId10" Type="http://schemas.openxmlformats.org/officeDocument/2006/relationships/hyperlink" Target="http://rpo.dolnyslask.pl/o-projekcie/lista-plikow-do-pobran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4:00Z</dcterms:created>
  <dc:creator>ASkraba</dc:creator>
  <dc:description/>
  <cp:keywords/>
  <dc:language>en-US</dc:language>
  <cp:lastModifiedBy>ppacek</cp:lastModifiedBy>
  <cp:lastPrinted>2015-12-01T08:28:00Z</cp:lastPrinted>
  <dcterms:modified xsi:type="dcterms:W3CDTF">2015-12-03T11:52:00Z</dcterms:modified>
  <cp:revision>12</cp:revision>
  <dc:subject/>
  <dc:title> </dc:title>
</cp:coreProperties>
</file>