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>Odpowiedzi na pytania dotyczące konkursu nr RPDS.08.02.00-IP.02-02-007/15 ze spotkania 27 i 30 października 2015 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</w:rPr>
        <w:t xml:space="preserve">Czy osoby, które podniosły swoje kwalifikacje w trakcie trwania projektu można wliczyć do wskaźnika </w:t>
      </w:r>
      <w:r>
        <w:rPr>
          <w:b/>
          <w:i/>
        </w:rPr>
        <w:t>liczba osób, które uzyskały kwalifikacje po opuszczeniu programu</w:t>
      </w:r>
      <w:r>
        <w:rPr>
          <w:b/>
        </w:rPr>
        <w:t xml:space="preserve">?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 xml:space="preserve">Odp. We wskaźniku </w:t>
      </w:r>
      <w:r>
        <w:rPr>
          <w:i/>
        </w:rPr>
        <w:t>liczba osób, które uzyskały kwalifikacje po opuszczeniu programu</w:t>
      </w:r>
      <w:r>
        <w:rPr/>
        <w:t xml:space="preserve"> należy uwzględnić zarówno osoby, które ukończyły szkolenie zakończone egzaminem w trakcie projektu, jak i osoby, które po ukończeniu szkolenia w projekcie w okresie do 4 tygodni po zakończeniu udziału w projekcie przystąpiły do egzaminu sfinansowanego ze środków innych niż pochodzące z tego projektu (np. środków własnych uczestnika projektu).</w:t>
      </w:r>
    </w:p>
    <w:p>
      <w:pPr>
        <w:pStyle w:val="Akapitzlist"/>
        <w:jc w:val="both"/>
        <w:rPr>
          <w:b/>
          <w:b/>
        </w:rPr>
      </w:pPr>
      <w:r>
        <w:rPr>
          <w:rFonts w:cs="Calibri"/>
        </w:rPr>
        <w:t xml:space="preserve">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</w:rPr>
        <w:t xml:space="preserve">Czy wszystkie wskaźniki wykazane w części Wskaźniki osiągnięcia celów projektu muszą być później przypisane do zadania? </w:t>
      </w:r>
    </w:p>
    <w:p>
      <w:pPr>
        <w:pStyle w:val="Akapitz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jc w:val="both"/>
        <w:rPr>
          <w:b/>
          <w:b/>
        </w:rPr>
      </w:pPr>
      <w:r>
        <w:rPr>
          <w:rFonts w:cs="Arial"/>
        </w:rPr>
        <w:t xml:space="preserve">Odp. Zgodnie z </w:t>
      </w:r>
      <w:r>
        <w:rPr>
          <w:rFonts w:cs="Arial"/>
          <w:i/>
        </w:rPr>
        <w:t xml:space="preserve">Instrukcją wypełniania wniosku o dofinansowanie w konkursach ogłaszanych przez DWUP w ramach RPO WD 2014-2020 współfinansowanych ze środków Unii Europejskiej  w ramach EFS </w:t>
      </w:r>
      <w:r>
        <w:rPr>
          <w:rFonts w:cs="Arial"/>
        </w:rPr>
        <w:t xml:space="preserve">do zadania należy przyporządkować odpowiedni wskaźnik/wskaźniki produktu i rezultatu. Wskaźniki wybierane są z listy rozwijanej, która została utworzona </w:t>
        <w:br/>
        <w:t>ze wskaźników wskazanych przez Wnioskodawcę w sekcji O.2/O.3 wniosku. Wartość wskaźnika dla zadania nie musi być równa wartości docelowej wskazanej w sekcji O.2/O.3 – powinna określać, jaka wartość danego wskaźnika będzie zrealizowana w danym zadaniu – wskaźnik może zatem wystąpić w ramach kilku zadań. Każdy wskaźnik określony w sekcji O.2 i O.3  powinien zostać przypisany do co najmniej jednego zadania.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Czy należy wykazywać wszystkie wskaźniki produktu z Regulaminu konkursu, czy można wybrać te, które dotyczą danej grupy docelowej(np. gdy w ramach projektu nie planuje się udziału osób długotrwale bezrobotnych i niepełnosprawnych to nie należy wskazywać wskaźników dotyczących tych grup)? Jeśli natomiast do projektu zostaną zrekrutowane grupy, których wcześniej nie planowano, to czy należy wprowadzić do wniosku wskaźniki dla nowych grup, a jeśli tak czy wnioskodawca będzie rozliczany z ich wykonania? Czy jeśli ich nie planował w projekcie to nie będzie musiał się z nich rozliczać?</w:t>
      </w:r>
    </w:p>
    <w:p>
      <w:pPr>
        <w:pStyle w:val="Akapitzlis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jc w:val="both"/>
        <w:rPr/>
      </w:pPr>
      <w:r>
        <w:rPr/>
        <w:t xml:space="preserve">Odp.: Wnioskodawca ma obowiązek określenia wskaźników produktu i rezultatu adekwatnych do zaplanowanego w projekcie wsparcia i nie ma obowiązku, w przypadku projektów skierowanych do konkretnej grupy, określania wartości wskaźników dla grup, których uczestnictwa nie przewiduje w projekcie. Jednocześnie w trakcie realizacji projektu, wskaźniki powinny być mierzone dla wszystkich grup uczestników, które </w:t>
        <w:br/>
        <w:t>w projekcie ostatecznie wystąpią. Realizator projektu będzie rozliczany, w przypadku projektów skierowanych do konkretnej grupy tylko z osiągnięcia wskaźników adekwatnych dla tej grupy, natomiast w przypadku projektów skierowanych do szerokiego grona odbiorców wsparcia z osiągnięcia wskaźników dla wszystkich grup, które ostatecznie wystąpią w projekcie.     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Jaki jest wymagany w projekcie wkład własny jeśli projekt jest złożony przez podmiot niepubliczny w partnerstwie z jednostka publiczną?</w:t>
      </w:r>
    </w:p>
    <w:p>
      <w:pPr>
        <w:pStyle w:val="Akapitzlist"/>
        <w:jc w:val="both"/>
        <w:rPr>
          <w:b/>
          <w:b/>
          <w:color w:val="000000"/>
        </w:rPr>
      </w:pPr>
      <w:r>
        <w:rPr>
          <w:color w:val="000000"/>
        </w:rPr>
        <w:t>Odp.:</w:t>
      </w:r>
      <w:r>
        <w:rPr>
          <w:b/>
          <w:color w:val="000000"/>
        </w:rPr>
        <w:t xml:space="preserve"> </w:t>
      </w:r>
      <w:r>
        <w:rPr/>
        <w:t>Wymóg odnośnie wkładu własnego opisany w SzOOP należy rozpatrywać względem lidera Partnerstwa.</w:t>
      </w:r>
    </w:p>
    <w:p>
      <w:pPr>
        <w:pStyle w:val="Akapitzlis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to jest uprawniony do założenia profilu zaufanego na platformie ePUAP?</w:t>
      </w:r>
    </w:p>
    <w:p>
      <w:pPr>
        <w:pStyle w:val="Akapitzlist"/>
        <w:jc w:val="both"/>
        <w:rPr/>
      </w:pPr>
      <w:r>
        <w:rPr/>
        <w:t>Odp.: Informacje dotyczące zakładania konta w ePUAP znajdują się na stronie internetowej http://epuap.gov.pl , w zakładce Pomoc/Instrukcje i podręczniki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rFonts w:eastAsia="Times New Roman"/>
          <w:b/>
          <w:color w:val="000000"/>
        </w:rPr>
        <w:t xml:space="preserve">Czy projekt może być skierowany wyłącznie do jednej grupy docelowej konkursu tj. osób bezrobotnych lub osób biernych zawodowo? Czy w przypadku skupienia się na jednej z w/w grup docelowych wpłynie to na ocenę wniosku? 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/>
      </w:pPr>
      <w:r>
        <w:rPr>
          <w:rFonts w:eastAsia="Times New Roman"/>
        </w:rPr>
        <w:t xml:space="preserve">Odp.: Projekt może być skierowany tylko do jednej grupy docelowej np. osób biernych zawodowo. Jednocześnie wskaźniki produktu określone dla działania 8.2 zakładają, że </w:t>
        <w:br/>
        <w:t xml:space="preserve">w projektach wsparcie otrzymają zarówno osoby bezrobotne jak i bierne zawodowo, stąd też skierowanie bez wyraźnego celu i uzasadnienia wsparcia np. tylko do jednej z ww. grup może spowodować niższą ocenę wniosku.   </w:t>
      </w:r>
    </w:p>
    <w:p>
      <w:pPr>
        <w:pStyle w:val="Akapitzlist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rFonts w:eastAsia="Times New Roman"/>
          <w:b/>
        </w:rPr>
        <w:t xml:space="preserve">Czy jedna osoba, jeśli wynik IPD na to wskazuje, może skorzystać z kilku form wsparcia (np. IPD, szkolenie, staż zawodowy)? </w:t>
      </w:r>
    </w:p>
    <w:p>
      <w:pPr>
        <w:pStyle w:val="Normal"/>
        <w:jc w:val="both"/>
        <w:rPr/>
      </w:pPr>
      <w:r>
        <w:rPr>
          <w:rFonts w:eastAsia="Times New Roman"/>
        </w:rPr>
        <w:tab/>
        <w:t xml:space="preserve">Odp.: Uczestnik projektu po zrealizowaniu obligatoryjnych form wsparcia, w ramach których </w:t>
        <w:tab/>
        <w:t xml:space="preserve">przewidziano realizację IPD musi być skierowany do uczestnictwa w przynajmniej jednej  </w:t>
        <w:br/>
        <w:t xml:space="preserve">                fakultatywnej formy wsparcia. Zarówno obligatoryjne, jak i fakultatywne formy wsparcia              </w:t>
        <w:br/>
        <w:t xml:space="preserve">                mogą,  jeśli tak wyniknie z IPD składać się z sekwencji wielu działań np. IPD + poradnictwo              </w:t>
        <w:br/>
        <w:t xml:space="preserve">                zawodowe   + szkolenia + staż zawodowy.</w:t>
      </w:r>
    </w:p>
    <w:p>
      <w:pPr>
        <w:pStyle w:val="Akapitzlist"/>
        <w:numPr>
          <w:ilvl w:val="0"/>
          <w:numId w:val="1"/>
        </w:numPr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W ramach przewidzianej alokacji, jaka liczba osób została przewidziana, do objęcia wsparciem? </w:t>
      </w:r>
    </w:p>
    <w:p>
      <w:pPr>
        <w:pStyle w:val="Akapitzlist"/>
        <w:jc w:val="both"/>
        <w:rPr>
          <w:rFonts w:eastAsia="Times New Roman"/>
        </w:rPr>
      </w:pPr>
      <w:r>
        <w:rPr>
          <w:rFonts w:eastAsia="Times New Roman"/>
        </w:rPr>
        <w:t>Odp.: Nie określono ogólnej liczby osób planowanych do objęcia wsparciem w ramach dostępnej alokacji na konkurs.</w:t>
      </w:r>
    </w:p>
    <w:p>
      <w:pPr>
        <w:pStyle w:val="Akapitzlist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b/>
        </w:rPr>
        <w:t xml:space="preserve">Czy w ramach konkursu został określony maksymalny koszt wsparcia w przeliczeniu na jednego Uczestnika?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Odp.: Nie ustalono maksymalnej wartości kosztu na uczestnika. </w:t>
        <w:tab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b/>
        </w:rPr>
        <w:t>Na jakiej podstawie należy potwierdzać fakt bycia osobą bezrobotną, niezarejestrowaną w PUP, przez osoby zgłaszające się do udziału w projekcie?</w:t>
      </w:r>
      <w:r>
        <w:rPr>
          <w:rFonts w:eastAsia="Times New Roman"/>
        </w:rPr>
        <w:t xml:space="preserve"> </w:t>
        <w:br/>
        <w:br/>
        <w:t>Odp.: Na podstawie oświadczenia składanego przez uczestnika.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b/>
        </w:rPr>
        <w:t>Czy osoba bezrobotna, w myśl definicji GUS, niezarejestrowana w PUP może być osobą długotrwale bezrobotną? Jeśli tak to na jakiej podstawie mamy potwierdzić ten fakt?</w:t>
      </w:r>
      <w:r>
        <w:rPr>
          <w:rFonts w:eastAsia="Times New Roman"/>
        </w:rPr>
        <w:t xml:space="preserve"> </w:t>
        <w:br/>
        <w:br/>
        <w:t xml:space="preserve">Odp.: Może być. Dla potwierdzenia należy pozyskać oświadczenie uczestnika stwierdzające pozostawanie jako osoba bezrobotna przez okres min. 12 miesięcy przed przystąpieniem do projektu. 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b/>
        </w:rPr>
        <w:t xml:space="preserve">Jak rozumieć zapis o punktach premiujących str. 19 „do 10 punktów podczas oceny wniosku, jeżeli uczestnikami projektu są wyłącznie osoby, które uczą się, pracują lub zamieszkują w rozumieniu przepisów Kodeksu Cywilnego na obszarze powiatów: wołowskiego, górowskiego, lwóweckiego, jaworskiego, jeleniogórskiego ziemskiego, lubańskiego, złotoryjskiego, legnickiego ziemskiego, dzierżoniowskiego, kłodzkiego, wałbrzyskiego ziemskiego oraz ząbkowickiego”, kiedy grupą docelowa są osoby bezrobotne lub bierne zawodowo?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Odp.: Odbiorcami wsparcia w projekcie mogą być tylko osoby bezrobotne lub bierne zawodowo. W przypadku tego konkursu uczestnikami projektu mogą być tylko osoby niepracujące, które deklarują się jako mieszkańcy wskazanych obszarów z uwagi na zamieszkiwanie na jego obszarze lub kontynuowanie nauki  w placówkach zlokalizowanych na jego obszarze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b/>
        </w:rPr>
        <w:t xml:space="preserve">Czy w przypadku współpracy z pracodawcami mającej na celu nabycie przez uczestników projektu kwalifikacji zawodowych w zakresie zgodnym z oczekiwaniami pracodawców </w:t>
        <w:br/>
        <w:t xml:space="preserve">i dopasowaniem do potrzeb lokalnego rynku pracy tj. wsparcia stażowego, stanowi ona pomoc publiczną/de minimis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>Odp.: Staż zawodowy (zrealizowany zgodnie z warunkami określonymi w zał. nr 7 Minimalny standard usług i katalog stawek) stanowi element wsparcia realizowanego na rzecz uczestnika projektu i jako taki nie jest narzędziem, które wspiera podmiot (pracodawcę) przyjmującego na staż. W związku z powyższym nie stanowi on pomocy publicznej ani pomocy de minimis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Czy w ramach konkursu przewidziane jest wsparcie w zakresie pokrycia kosztów związanych z opieką nad dziećmi lub osobami zależnymi, jeśli jest to jeden </w:t>
        <w:br/>
        <w:t xml:space="preserve">z zdiagnozowanych elementów związanych z oddaleniem danej osoby od rynku pracy?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Odp.: W projektach nie przewiduje się możliwości sfinansowania kosztów opieki nad osobami zależnymi od uczestnika projektów. Jednocześnie należy pamiętać, że angażujące czasowo formy uczestnictwa w projekcie (szkolenia, staże, subsydiowane zatrudnienie) powiązane są  z wypłacanymi z tytułu uczestnictwa w nich stypendiami lub wynagrodzeniem, które może m.in. posłużyć pokryciu kosztów opieki nad ww. osobami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Czy w przypadku terenów wiejskich do których nie dojeżdża transport publiczny, możliwe jest pokrywanie kosztów dojazdu innym środkiem transportu np. taksówką lub własnym samochodem? Wydatek ten związany jest z sytuacją kiedy z danego terenu jest tylko 1 uczestnik i nie jest możliwe zorganizowanie transportu grupowego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"/>
        </w:rPr>
        <w:t xml:space="preserve">Odp.: W projektach przewiduje się tylko możliwość pokrycia tego typu wydatków stanowiących równowartość </w:t>
      </w:r>
      <w:r>
        <w:rPr/>
        <w:t xml:space="preserve">kosztu najtańszego środka transportu publicznego na danej trasie – zgodnie z zapisami zał. </w:t>
      </w:r>
      <w:r>
        <w:rPr>
          <w:bCs/>
        </w:rPr>
        <w:t>nr 7 – Minimalny standard usług i katalog stawek</w:t>
      </w:r>
      <w:r>
        <w:rPr/>
        <w:t xml:space="preserve"> – tabela nr 5 </w:t>
        <w:br/>
        <w:t>z przypise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W ramach konkursu określone zostały branże w ramach których można aktywizować potencjalnych uczestników projekty w przypadku przewidzenia w ramach form wsparcia szkoleń, staży itd. Czy w związku z powyższym, jest możliwe określenie we wniosku, na podstawie dostępnych analiz oraz prognoz, przedmiotu szkoleń planowanych do realizacji w ramach projektu np. dotyczących zielonych miejsc pracy?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Odp.: We wniosku można określić przedmiot szkoleń, jeśli wynika on z przeprowadzonego uprzednio rozeznania/analizy. Branże, w których wykonuje się zawody związane z tzw. „zielonymi miejscami pracy” są wymienione w kryterium formy wsparcia jako jedna </w:t>
        <w:br/>
        <w:t xml:space="preserve">z możliwości obok np. branż wskazanych w załączniku do Regionalnej Strategii Innowacji itd. 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zy wydatki na wycenę wkładu własnego są kwalifikowane w projekcie? Czy w przypadku wykorzystania nieruchomości na rzecz projektu, operat szacunkowy sporządzony przez rzeczoznawcę, musi być aktualny tylko w momencie składania wniosku o płatność? Czy także aktualny w momencie składania wniosku o dofinansowanie?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lang w:eastAsia="pl-PL"/>
        </w:rPr>
      </w:pPr>
      <w:r>
        <w:rPr/>
        <w:t>Odp.:</w:t>
      </w:r>
      <w:r>
        <w:rPr>
          <w:b/>
        </w:rPr>
        <w:t xml:space="preserve"> </w:t>
      </w:r>
      <w:r>
        <w:rPr/>
        <w:t>Z</w:t>
      </w:r>
      <w:r>
        <w:rPr>
          <w:lang w:eastAsia="pl-PL"/>
        </w:rPr>
        <w:t xml:space="preserve">godnie z ogólnymi zasadami kwalifikowania wydatków (zapis w dok. konkursowej str. 44, pkt. 12) wydatki ponoszone na wycenę wkładu niepieniężnego są kwalifikowalne. Jednocześnie IOK podjęła decyzję o braku możliwości kwalifikowania wydatków poniesionych przed złożeniem wniosku o dofinansowanie, co w praktyce </w:t>
      </w:r>
      <w:r>
        <w:rPr>
          <w:u w:val="single"/>
          <w:lang w:eastAsia="pl-PL"/>
        </w:rPr>
        <w:t>oznacza brak możliwości kwalifikowania kosztów dokonania wyceny</w:t>
      </w:r>
      <w:r>
        <w:rPr>
          <w:lang w:eastAsia="pl-PL"/>
        </w:rPr>
        <w:t xml:space="preserve"> składników majątku wnoszonego jako wkład własny do projektu na etapie składania wniosku o dofinansowanie, możliwe natomiast jest zaplanowanie we wniosku o dofinansowanie kwalifikowanie kosztu wykonania, aktualnego (wykonanego w okresie realizacji projektu), operatu szacunkowego, który stanowi podstawę rozliczenia we wniosku o płatność, wykorzystanych jako wkład własny  wnoszonych do projektu nieruchomości.   Wkład własny niepieniężny do projektu może być wniesiony, jego wycena powinna być zawsze aktualna  (zarówno w momencie składania wniosku </w:t>
        <w:br/>
        <w:t>o dofinansowanie jak i wniosku o płatność) przy czym w niniejszym konkursie nie będą kwalifikowalne koszty jego wyceny poniesione przed złożeniem wniosku o dofinansowanie.</w:t>
      </w:r>
    </w:p>
    <w:p>
      <w:pPr>
        <w:pStyle w:val="Akapitzlist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  <w:lang w:eastAsia="pl-PL"/>
        </w:rPr>
        <w:t xml:space="preserve">Czy w przypadku zgłoszenia się do projektu osoby której wynik IPD wskazuje iż, ze względu na specyfikę projektu i zaplanowanych w nim działań dotyczących branż opisanych w 5 szczegółowym kryterium dostępu, nie jest możliwe objęcie jej dalszym wsparciem zaplanowanym do realizacji w ramach projektu, osobę tą wlicza się do liczby uczestników które ukończyły wsparcie w programie, a co za tym idzie liczony jest od niej wskaźnik zatrudnieniowy? I czy wydatek na realizacje wsparcia w postaci IPD jest kwalifikowany dla tej osoby? </w:t>
      </w:r>
    </w:p>
    <w:p>
      <w:pPr>
        <w:pStyle w:val="Akapitzlist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Akapitzlist"/>
        <w:jc w:val="both"/>
        <w:rPr>
          <w:lang w:eastAsia="pl-PL"/>
        </w:rPr>
      </w:pPr>
      <w:r>
        <w:rPr>
          <w:lang w:eastAsia="pl-PL"/>
        </w:rPr>
        <w:t xml:space="preserve">Odp.: W opisanym powyżej przypadku możemy mówić tylko o potencjalnym uczestniku projektu, który nie jest wliczany do wskaźników.  Ewentualnie poniesione koszty realizator projektu możne pokryć w ramach kosztów pośrednich jako element kosztów rekrutacji, gdyż w przypadku właściwie przyjętych założeń projektu, jak i właściwie przeprowadzonej rekrutacji do projektu, </w:t>
        <w:tab/>
        <w:t xml:space="preserve">można dokonać preselekcji potencjalnych uczestników projektu, aby pierwszą z form wsparcia  </w:t>
      </w:r>
      <w:bookmarkStart w:id="0" w:name="_GoBack"/>
      <w:bookmarkEnd w:id="0"/>
      <w:r>
        <w:rPr>
          <w:lang w:eastAsia="pl-PL"/>
        </w:rPr>
        <w:t xml:space="preserve">objąć osoby, dla których zrealizować również fakultatywne formy wsparcia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  <w:lang w:eastAsia="pl-PL"/>
        </w:rPr>
        <w:t xml:space="preserve">Co oznacza zapis dotyczący kryterium premiującego (str. 24) mówiący o dodatkowych punktach za uwzględnienie w projekcie współpracy lub partnerstwa z pracodawcami? Jaką formę może przyjąć współpraca lub partnerstwo? </w:t>
      </w:r>
    </w:p>
    <w:p>
      <w:pPr>
        <w:pStyle w:val="Akapitzlist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Akapitzlist"/>
        <w:jc w:val="both"/>
        <w:rPr/>
      </w:pPr>
      <w:r>
        <w:rPr>
          <w:lang w:eastAsia="pl-PL"/>
        </w:rPr>
        <w:t xml:space="preserve">Odp.: Dodatkowe punkty zostaną przyznane wówczas, gdy pracodawcy będą - partnerami </w:t>
        <w:br/>
        <w:t xml:space="preserve">w realizowanym projekcie i/lub zostaną wskazani imiennie z nazwy i/lub zostaną wskazani ilościowo wraz z uwzględnieniem ich umiejscowienia na lokalnym rynku pracy - a realizowane wsparcie będzie dopasowane do zgłaszanych przez nich oczekiwań dotyczących potrzeb zatrudnieniowych osób o określonych umiejętnościach i kompetencjach.   </w:t>
      </w:r>
    </w:p>
    <w:p>
      <w:pPr>
        <w:pStyle w:val="Akapitzlist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</w:rPr>
        <w:t xml:space="preserve">Jakie kryteria (dot.  kryterium premiującego pkt 7) należy przyjąć przy doborze partnera, czy np. powinien on mieć doświadczenie w działaniach na rzecz grupy docelowej objętej wnioskiem o dofinansowanie?  </w:t>
      </w:r>
    </w:p>
    <w:p>
      <w:pPr>
        <w:pStyle w:val="Normal"/>
        <w:ind w:left="709" w:hanging="0"/>
        <w:jc w:val="both"/>
        <w:rPr/>
      </w:pPr>
      <w:r>
        <w:rPr/>
        <w:t>Odp.: Partner o którym mowa w zapisach kryterium premiującego nr 7 nie musi koniecznie    posiadać doświadczenia w realizacji działań na rzecz grupy docelowej. Jednocześnie należy pamiętać, że o partnerstwie w projekcie możemy mówić tylko wtedy, gdy zarówno lider projektu jak i partnerzy uczestniczą w realizacji merytorycznego wsparcia na rzecz uczestników projektu i wnoszą do jego realizacji swoje zasoby (np. techniczne i osobowe)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</w:rPr>
        <w:t>Czy jest taka możliwość aby pracodawca przyjmujący na staż dopłacał stażyście (do kwoty jaką otrzyma za staż z projektu)  ze swojej strony jakieś środki? (zwiększenie zmotywowania stażysty)</w:t>
      </w:r>
    </w:p>
    <w:p>
      <w:pPr>
        <w:pStyle w:val="Normal"/>
        <w:ind w:left="720" w:hanging="0"/>
        <w:jc w:val="both"/>
        <w:rPr/>
      </w:pPr>
      <w:r>
        <w:rPr/>
        <w:t xml:space="preserve">Odp.: Staż jest formą przygotowania zawodowego bez nawiązywania stosunku pracy, </w:t>
        <w:br/>
        <w:t xml:space="preserve">a stypendium stażowe jest wypłacane z środków Projektu osobie pozostającej bez zatrudnienia. Wypłata dodatkowych środków bezpośrednio przez pracodawcę, zgodnie </w:t>
        <w:br/>
        <w:t xml:space="preserve">z prawem wiązałaby się z koniecznością zawarcia jakiejś formy umowy o prace, umowy </w:t>
        <w:br/>
        <w:t>o dzieło lub umowy zlecenia i powyższe kończyłoby (przerwało) możliwość realizacji stażu.  Motywatorem i korzyścią dla uczestnika Projektu może być natomiast zaoferowanie mu podjęcia dobrze płatnego zatrudnienia po zakończeniu realizacji stażu.  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</w:rPr>
        <w:t>W projekcie chcemy zrealizować wsparcie w 3 edycjach, a w każdej edycji dla 2 grup 10-cio osobowych. Działaniami rekrutacyjnymi planujemy objęcie 11 powiatów woj. dolnośląskiego z założeniem, że wsparcie będzie realizowane w danym powiecie pod warunkiem zrekrutowania grupy min. 10-cio osobowej (z uwagi na wsparcie grupowe). Czy wówczas kryterium premiujące zostanie osiągnięte? Czy też wpisując w założeniach 11 powiatów trzeba obligatoryjnie w każdym z tych powiatów później zrealizować wsparcie?</w:t>
      </w:r>
    </w:p>
    <w:p>
      <w:pPr>
        <w:pStyle w:val="Akapitzlist"/>
        <w:spacing w:before="0" w:after="200"/>
        <w:contextualSpacing/>
        <w:jc w:val="both"/>
        <w:rPr/>
      </w:pPr>
      <w:r>
        <w:rPr/>
        <w:t xml:space="preserve">Odp.: Aby uzyskać maksymalną liczbę punktów za spełnienie wymienionego w zapytaniu kryterium premiującego, wsparcie należy skierować i zrealizować dla mieszkańców co najmniej 10-ciu spośród wskazanych w nim powiatów (może być więcej). W tym wypadku zostaną przyznane punkty za spełnienie kryterium premiującego. Jeśli wnioskodawca wskaże, że projekt będzie realizowany na co najmniej 10 powiatach, a na dodatkowych powiatach (11-stym, 12-stym itd.) zostanie zrealizowane wsparcie o ile utworzy się tam grupa min. 10-cio osobowa, może to zostać negatywnie odebrane jako błędnie przyjęte założenie projektu </w:t>
        <w:br/>
        <w:t>i skutkować zmniejszeniem ilości punktów przyznanych za merytoryczną wartość wnios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37:00Z</dcterms:created>
  <dc:creator>kjablonka</dc:creator>
  <dc:description/>
  <dc:language>en-US</dc:language>
  <cp:lastModifiedBy>ppacek</cp:lastModifiedBy>
  <cp:lastPrinted>2015-11-03T12:50:00Z</cp:lastPrinted>
  <dcterms:modified xsi:type="dcterms:W3CDTF">2015-12-04T12:37:00Z</dcterms:modified>
  <cp:revision>2</cp:revision>
  <dc:subject/>
  <dc:title/>
</cp:coreProperties>
</file>