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bookmarkStart w:id="0" w:name="_GoBack"/>
      <w:bookmarkEnd w:id="0"/>
      <w:r>
        <w:rPr>
          <w:rFonts w:cs="Arial" w:ascii="Calibri" w:hAnsi="Calibri"/>
          <w:b/>
          <w:sz w:val="28"/>
          <w:szCs w:val="28"/>
        </w:rPr>
        <w:t>Ogłoszenie o konkursie nr RPDS.08.04.02-IP.02-02-018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onkurs nr RPDS.08.04.02-IP.02-02-018/15 dotyczy projektów </w:t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, Działania 8.4 Godzenie życia zawodowego i prywatnego, Poddziałania nr 8.4.2 Godzenie życia zawodowego i prywatnego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Gmina Wrocław pełniąca funkcję Instytucji Pośredniczącej w ramach instrumentu Zintegrowane Inwestycje Terytorialne Wrocławskiego Obszaru Funkcjonalnego, Pl. Nowy Targ 1-8, 50-141 Wrocław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tywizacja zawodowa opiekunów dzieci do lat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zostają bez zatrudnie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Maksymalny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poziom dofinansowania całkowit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atków kwalifikowalnych na poziomie projektu 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5%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3 282 695,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PLN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wroclaw.pl/zit-wrof</w:t>
              </w:r>
            </w:hyperlink>
            <w:r>
              <w:rPr>
                <w:rStyle w:val="InternetLink"/>
                <w:rFonts w:cs="Arial" w:ascii="Calibri" w:hAnsi="Calibri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oraz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http://bip.um.wroc.pl/contents/309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zit@um.wroc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Calibri" w:ascii="Calibri" w:hAnsi="Calibri"/>
                <w:sz w:val="24"/>
                <w:szCs w:val="24"/>
              </w:rPr>
              <w:t>71 777 78 61oraz 71 777 80 06 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Gminę Wrocław pełniącą funkcję Instytucji Pośredniczącej w ramach instrumentu Zintegrowane Inwestycje Terytorialne Wrocławskiego Obszaru Funkcjonalnego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29.10.2015 r. we Wrocławiu (prezentowana będzie Strategia ZIT WrOF),</w:t>
              <w:br/>
              <w:t>- 03.11.2015 r. w Wałbrzychu (prezentowana będzie Strategia ZIT AW),</w:t>
              <w:br/>
              <w:t>- 05.11.2015 r. w Jeleniej Górze (prezentowana będzie Strategia ZIT AJ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309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. to osoby z obszaru objętego mechanizmem ZIT WrOF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3 282 695,89 PLN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cs="Marigold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;Times New Roman" w:hAnsi="Marigold;Times New Roman" w:cs="Marigold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Tekstpodstawowy21">
    <w:name w:val="Tekst podstawowy 21"/>
    <w:basedOn w:val="Normal"/>
    <w:qFormat/>
    <w:pPr>
      <w:spacing w:before="0" w:after="120"/>
      <w:ind w:left="1276" w:hanging="0"/>
    </w:pPr>
    <w:rPr/>
  </w:style>
  <w:style w:type="paragraph" w:styleId="Tekstpodstawowywcity21">
    <w:name w:val="Tekst podstawowy wcięty 21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11_Regulamin_konkursu_8_4_2_ZIT_WrOF_10_12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@um.wroc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wroclaw.pl/zit-wrof" TargetMode="External"/><Relationship Id="rId9" Type="http://schemas.openxmlformats.org/officeDocument/2006/relationships/hyperlink" Target="http://bip.um.wroc.pl/contents/309" TargetMode="External"/><Relationship Id="rId10" Type="http://schemas.openxmlformats.org/officeDocument/2006/relationships/hyperlink" Target="http://www.funduszeeuropejskie.gov.pl/strony/o-funduszach/punkty/" TargetMode="External"/><Relationship Id="rId11" Type="http://schemas.openxmlformats.org/officeDocument/2006/relationships/hyperlink" Target="http://rpo.dolnyslask.pl/o-projekcie/lista-plikow-do-pobrani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7:00Z</dcterms:created>
  <dc:creator>ASkraba</dc:creator>
  <dc:description/>
  <dc:language>en-US</dc:language>
  <cp:lastModifiedBy>ppacek</cp:lastModifiedBy>
  <cp:lastPrinted>2015-10-13T07:55:00Z</cp:lastPrinted>
  <dcterms:modified xsi:type="dcterms:W3CDTF">2015-12-11T10:07:00Z</dcterms:modified>
  <cp:revision>2</cp:revision>
  <dc:subject/>
  <dc:title/>
</cp:coreProperties>
</file>