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zór karty oceny zgodności ze strategią ZIT AJ wniosku o dofinansowanie projektu konkursowego w ramach RPO WD 2014 – 202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tabs>
          <w:tab w:val="clear" w:pos="708"/>
          <w:tab w:val="left" w:pos="709" w:leader="none"/>
        </w:tabs>
        <w:spacing w:before="0" w:after="0"/>
        <w:ind w:left="426" w:hanging="4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A OCENY  ZGODNOŚCI ZE STRATEGIĄ  ZIT AJ  WNIOSKU O DOFINANSOWANIE PROJEKTU KONKURSOWEGO W RAMACH RPO WD 2014 - 2020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OPERACYJNY: </w:t>
      </w:r>
      <w:r>
        <w:rPr>
          <w:rFonts w:cs="Calibri" w:ascii="Calibri" w:hAnsi="Calibri"/>
        </w:rPr>
        <w:t>…………………………………………………………………………………………………..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INSTYTUCJA ORGANIZUJĄCA KONKURS:</w:t>
      </w:r>
      <w:r>
        <w:rPr>
          <w:rFonts w:cs="Calibri" w:ascii="Calibri" w:hAnsi="Calibri"/>
          <w:kern w:val="2"/>
        </w:rPr>
        <w:t>………………………………………………………………………………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NR NABORU</w:t>
      </w:r>
      <w:r>
        <w:rPr>
          <w:rFonts w:cs="Calibri" w:ascii="Calibri" w:hAnsi="Calibri"/>
          <w:kern w:val="2"/>
        </w:rPr>
        <w:t>:………………………………………………………………………………………………….……………………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DATA ZŁOŻENIA WNIOSK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NR WNIOSKU</w:t>
      </w:r>
      <w:r>
        <w:rPr>
          <w:rFonts w:cs="Calibri" w:ascii="Calibri" w:hAnsi="Calibri"/>
          <w:kern w:val="2"/>
        </w:rPr>
        <w:t>: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SUMA KONTROLNA WNIOSKU:</w:t>
      </w:r>
      <w:r>
        <w:rPr>
          <w:rFonts w:cs="Calibri" w:ascii="Calibri" w:hAnsi="Calibri"/>
          <w:kern w:val="2"/>
        </w:rPr>
        <w:t>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TYTUŁ PROJEKT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NAZWA WNIOSKODAW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OCENIAJĄ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42"/>
        <w:gridCol w:w="14"/>
        <w:gridCol w:w="1519"/>
        <w:gridCol w:w="1346"/>
        <w:gridCol w:w="213"/>
        <w:gridCol w:w="1507"/>
        <w:gridCol w:w="1810"/>
      </w:tblGrid>
      <w:tr>
        <w:trPr>
          <w:trHeight w:val="7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A OCENY ZGODNOŚCI PROJEKTU ZE STRATEGIĄ ZIT</w:t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I SEKCJA – OCENA OGÓLNA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KLUCZOW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rzucić projek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 DOTYCZ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UZASADNI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</w:tr>
      <w:tr>
        <w:trPr>
          <w:trHeight w:val="542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Arial" w:ascii="Calibri" w:hAnsi="Calibri"/>
                <w:sz w:val="20"/>
              </w:rPr>
              <w:t>Ocena zgodności projektu ze Strategią ZI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Arial" w:ascii="Calibri" w:hAnsi="Calibri"/>
                <w:sz w:val="20"/>
              </w:rPr>
              <w:t>Poprawność doboru wskaźni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EŁNIONE KRYTERIA KLUCZOW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>
          <w:trHeight w:val="426" w:hRule="atLeast"/>
        </w:trPr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>KRYTERIA PUNKTOW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4"/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MINIMALNA / MAKSYMALNA LICZBA PUNKT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LOŚĆ UZYSKANYCH PUNKTÓW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ZASADNIENIE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 (ocena opisowa) 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 xml:space="preserve">Wpływ projektu na realizację </w:t>
              <w:br/>
              <w:t>Strategii ZIT A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/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>Wpływ realizacji projektu na realizację wartości docelowej wskaźników monitoringu realizacji celów Strategii ZIT AJ wynikających z Porozum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/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4"/>
              </w:rPr>
              <w:t>Komplementarny charakter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KTACJA ŁĄCZ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lość uzyskanych punktów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I SEKCJA – MINIMUM PUNKTOWE</w:t>
            </w:r>
          </w:p>
        </w:tc>
      </w:tr>
      <w:tr>
        <w:trPr>
          <w:trHeight w:val="478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Uzyskanie przez projekt minimum punkt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WAGI</w:t>
            </w:r>
          </w:p>
        </w:tc>
      </w:tr>
      <w:tr>
        <w:trPr>
          <w:trHeight w:val="459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Wynik oceny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20"/>
        <w:gridCol w:w="10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yzja w sprawi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spełnia wszystkie kryteria oceny (skierowany do oceny formalno - merytorycznej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nie spełnia kryteriów oceny (projekt odrzucony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nieje potrzeba uzyskania opinii (np.: IZ/radcy/eksperta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nieje potrzeba dodatkowych wyjaśnień ze strony Wnioskodawcy w zakresie interpretacji zapisów wniosk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ofanie się z oceny projekt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oceniającego:</w:t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kern w:val="2"/>
        </w:rPr>
        <w:t>Kryterium obligatoryjne, niespełnienie oznacza odrzucenie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pełnić w przypadku zaznaczenia odpowiedzi „NI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kern w:val="2"/>
        </w:rPr>
        <w:t>W ramach tego kryterium będzie sprawdzane, czy projekt otrzymał co najmniej 15%  punktów (tj. 7,5 pkt.)  możliwych do uzyskania na etapie oceny zgodności projektu ze Strategią Z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35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Załącznik nr 2 </w:t>
    </w:r>
    <w:r>
      <w:rPr>
        <w:rFonts w:cs="Calibri" w:ascii="Calibri" w:hAnsi="Calibri"/>
        <w:sz w:val="22"/>
        <w:szCs w:val="22"/>
      </w:rPr>
      <w:t>Wzór karty oceny zgodności ze strategią ZIT AJ wniosku o dofinansowanie projektu konkursowego w ramach RPO WD 2014 - 202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1:00Z</dcterms:created>
  <dc:creator>Alicja Sznurowska</dc:creator>
  <dc:description/>
  <dc:language>en-US</dc:language>
  <cp:lastModifiedBy>Zbigniew Ratajczak</cp:lastModifiedBy>
  <cp:lastPrinted>2015-09-29T15:54:00Z</cp:lastPrinted>
  <dcterms:modified xsi:type="dcterms:W3CDTF">2015-12-14T11:11:00Z</dcterms:modified>
  <cp:revision>2</cp:revision>
  <dc:subject/>
  <dc:title/>
</cp:coreProperties>
</file>