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4-IP.02-02-020</w:t>
      </w:r>
      <w:r>
        <w:rPr/>
        <w:t>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4-IP.02-02-020/15 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, Działania 8.4 Godzenie życia zawodowego i prywatnego, Poddziałania nr 8.4.4 Godzenie życia zawodowego i prywatnego – ZIT AW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Zintegrowane Inwestycje Terytorialne Aglomeracji Wałbrzyskiej (Gmina Wałbrzych) pl. Magistracki 1, 58-300 Wałbrzych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sierpień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3 693 032,3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 (tj. środki UE i współfinansowanie z budżetu państwa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4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ipaw@ipaw.walbrzych.e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4 64 88 559, </w:t>
            </w:r>
            <w:r>
              <w:rPr>
                <w:rFonts w:cs="Calibri" w:ascii="Calibri" w:hAnsi="Calibri"/>
                <w:sz w:val="24"/>
                <w:szCs w:val="24"/>
              </w:rPr>
              <w:t>74 84 74 15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Ponadto ogłoszenie o konkursie wraz</w:t>
              <w:br/>
              <w:t xml:space="preserve">z Regulaminem jest dostępne na Portalu Funduszy Europejskich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 oraz na stronach:</w:t>
            </w:r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z obszaru objętego mechanizmem ZIT AW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693 032,35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13">
              <w:r>
                <w:rPr>
                  <w:rStyle w:val="InternetLink"/>
                  <w:rFonts w:cs="Arial" w:ascii="Calibri" w:hAnsi="Calibri"/>
                  <w:spacing w:val="-8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" w:hAnsi="Marigold" w:cs="Marig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214_844_Zmieniony Regul konk_konkurs_ZIT AW _grudziem_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ipaw.walbrzych.eu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ipaw@ipaw.walbrzych.eu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ipaw.walbrzych.eu/" TargetMode="External"/><Relationship Id="rId9" Type="http://schemas.openxmlformats.org/officeDocument/2006/relationships/hyperlink" Target="http://www.rpo.dwup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yperlink" Target="http://bip.um.wroc.pl/contents/content/309/5852" TargetMode="External"/><Relationship Id="rId12" Type="http://schemas.openxmlformats.org/officeDocument/2006/relationships/hyperlink" Target="http://www.rpo.dolnyslask.pl/" TargetMode="External"/><Relationship Id="rId13" Type="http://schemas.openxmlformats.org/officeDocument/2006/relationships/hyperlink" Target="http://rpo.dolnyslask.pl/o-projekcie/lista-plikow-do-pobrani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9:00Z</dcterms:created>
  <dc:creator>ASkraba</dc:creator>
  <dc:description/>
  <cp:keywords/>
  <dc:language>en-US</dc:language>
  <cp:lastModifiedBy>Zbigniew Ratajczak</cp:lastModifiedBy>
  <cp:lastPrinted>2015-12-14T08:02:00Z</cp:lastPrinted>
  <dcterms:modified xsi:type="dcterms:W3CDTF">2015-12-14T11:59:00Z</dcterms:modified>
  <cp:revision>2</cp:revision>
  <dc:subject/>
  <dc:title> </dc:title>
</cp:coreProperties>
</file>