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Ogłoszenie o konkursie nr RPDS.09.01.01-IP.02-02-008/15 </w:t>
      </w:r>
      <w:r>
        <w:rPr>
          <w:rFonts w:cs="Arial" w:ascii="Arial" w:hAnsi="Arial"/>
          <w:b/>
          <w:lang w:val="pl-PL"/>
        </w:rPr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9.01.01-IP.02-02-008/15 dotyczy projektów </w:t>
              <w:br/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1 Aktywna integracja – konkursy horyzontal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pacing w:val="-6"/>
                <w:sz w:val="24"/>
                <w:szCs w:val="24"/>
                <w:lang w:val="pl-PL"/>
              </w:rPr>
              <w:t>Instytucją Organizującą Konkurs jest Dolnośląski Wojewódzki Urząd Pracy - Filia we Wrocławiu, al. Armii Krajowej 54, 50-541 Wrocław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  <w:lang w:val="pl-PL"/>
              </w:rPr>
              <w:t>Ogłoszenie zostało opublikowane przez Dolnośląski Wojewódzki Urząd Pracy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.02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lipiec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IOK, </w:t>
              <w:br/>
              <w:t>tj. od 7:30 do 15:30;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 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,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40 054 130,00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4 oraz 5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40 054 130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" w:hAnsi="Marigold" w:cs="Marigol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arigold" w:hAnsi="Marigold" w:cs="Marigold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07_911_II zmiana_Zmieniony Regulamin konkursu_9 1 1_zmiana 7 stycznia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http://rpo.dolnyslask.pl/o-projekcie/lista-plikow-do-pobran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5:00Z</dcterms:created>
  <dc:creator>ASkraba</dc:creator>
  <dc:description/>
  <cp:keywords/>
  <dc:language>en-US</dc:language>
  <cp:lastModifiedBy>Zbigniew Ratajczak</cp:lastModifiedBy>
  <cp:lastPrinted>2016-01-07T07:59:00Z</cp:lastPrinted>
  <dcterms:modified xsi:type="dcterms:W3CDTF">2016-01-08T08:11:00Z</dcterms:modified>
  <cp:revision>12</cp:revision>
  <dc:subject/>
  <dc:title> </dc:title>
</cp:coreProperties>
</file>