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Ogłoszenie o konkursie nr RPDS.09.01.03-IP.02-02-010/15 (po zmianach </w:t>
        <w:br/>
        <w:t>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OPS oraz PCPR na rzecz integracji </w:t>
            </w:r>
            <w:r>
              <w:rPr>
                <w:rFonts w:cs="Arial"/>
                <w:spacing w:val="-6"/>
                <w:sz w:val="24"/>
                <w:szCs w:val="24"/>
                <w:lang w:val="pl-PL"/>
              </w:rPr>
              <w:t>społeczno - zawodowej z elementami usług specjalistycznego poradnictwa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(prawnego, rodzinnego, psychologicznego) dla osób zagrożonych ubóstwem lub wykluczeniem społecznym, ich rodzin oraz osób z ich otoczenia w celu poprawy ich sytuacji społeczno-zawodowej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9.01.03-IP.02-02-010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9.1.3 Aktywna integracja – ZIT A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Miasto Jelenia Góra, któremu zostało powierzone zarządzani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Zintegrowanymi Inwestycjami Terytorialnymi Aglomeracji Jeleniogórskiej, Wydział Zarządzania ul. Okrzei 10, 58-500 Jelenia Góra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8.12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9.02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ak dokładnej daty (przybliżony termin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IOK szacuje, że orientacyjny termin rozstrzygnięcia konkursu przypadnie na sierpień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84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obiście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 kancelarii Dolnośląskiego Wojewódzkiego Urzędu Pracy – Filia we Wrocławiu, przy Al. Armii Krajowej 54, od poniedziałku do piątku w godzinach pracy DWUP, </w:t>
              <w:br/>
              <w:t>tj. od 7:30 do 15:30</w:t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w Punkcie Informacyjnym DWUP, tj. w pokoju nr 100 I piętro, od poniedziałku do piątku w godzinach od 9:00 do 14: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Jednostki samorządu terytorialnego /jednostki organizacyjne pomocy społecznej –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ośrodki pomocy społecznej i powiatowe centra pomocy rodzinie, których siedziba i obszar działania mieści się na obszarze objętym wsparciem w ramach konkursu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głoszony jest nabór na pierwszy typ projektów realizowany w ramach operacji 9.1. A., tj.: kompleksowe projek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środków Pomocy Społe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wiatowych Centrów Pomocy Rodzi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 wykorzystaniem usług aktywnej integracji o charakter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połecz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nabycie, przywrócenie lub wzmocnienie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kompetencji społecznych, zaradności, samodzielności i aktywności społecznej, m.in.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ca socjalna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specjalistyczne poradnictwo o charakterze prawnym, rodzinnym i psychologiczny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owanie i finansowanie uczestnictwa w placówkach wsparcia dziennego, świetlicach i klubach, o których mowa w przepisach pomocy społecznej, przepisach o wspieraniu rodziny i systemie pieczy zastępczej oraz przepisach </w:t>
              <w:br/>
              <w:t xml:space="preserve">o wychowaniu w trzeźwości i przeciwdziałaniu alkoholizmow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osoby </w:t>
              <w:br/>
              <w:t xml:space="preserve">z niepełnosprawnością, w tym kosztów zatrudnienia tłumacza osoby głuchoniemej, przewodnika osoby niewidomej, asystenta osoby niepełnosprawn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animację lokalną, w tym kosz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atrudnienia animatora lokalnego, lidera klubu integracji społecznej, streetworkera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oac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arcia i aktywizacji rodzin marginalizowanych, w tym kosztów zatrudnienia asystenta rodzinnego i koordynatora rodzinnej pieczy zastępczej (zgodnie z zapisami ustawy o wspieraniu rodziny </w:t>
              <w:br/>
              <w:t xml:space="preserve">i systemie pieczy zastępczej), konsultantów rodzinnych, mediatorów itp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pomoc w uzyskaniu odpowiednich warunków mieszkaniowych, w tym w mieszkani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hronionym, pomoc w uzyskaniu zatrudnienia, pomoc na zagospodarowanie </w:t>
              <w:br/>
              <w:t>w formie rzeczowej dla osób usamodzielnianych, w tym osób opuszczających pieczę zastępczą oraz bezdom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ganizacja i finansowanie kosztów wolontariatu, zgodnie </w:t>
              <w:br/>
              <w:t>z przepisami o działal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pożytku publicznego i o wolontariacie oraz kosztów zatrudnienia osoby prowadząc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klub wolontarius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metod pracy w środowisku rodzinny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uczestnictwa w grupach i klubach samopomocowych, w tym kosztów zatrudnienia osoby prowadzącej klub lub grup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organizacja i finansowanie treningów kompetencji i umiejęt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połecznych, w tym kosztów zatrudnienia i działania osoby prowadzącej klub lub grupę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poradnictwa specjalistycznego, interwencji kryzysowej, mediacji rodzinnej oraz udzielanie informacji o prawach i uprawnieniach, służące przywróceniu samodzielności życiowej, w tym powrotu na rynek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poradnictwa i wsparcia indywidualnego oraz grupoweg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zakresie podniesienia kompetencji życiowych i umiejętności społeczno-zawodowych umożliwiających docelowo powrót do  życia społecznego, w tym powrót na rynek pracy i aktywizację zawodow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usług integracyjnych obejmujących edukację społeczną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obywatelsk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awodow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pomoc w podjęciu decyzji dotyczącej wyboru lub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zmiany zawodu, wyposażenie w kompetencje i kwalifikacje zawodowe oraz umiejętności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pożądane na rynku pracy, pomoc w utrzymaniu zatrudnienia, m.in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urs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Centrum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Klubu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aca (zatrudnienie), praktyka zawodowa lub staż </w:t>
              <w:br/>
              <w:t xml:space="preserve">w spółdzielni socjalnej, przedsiębiorstwie społecznym lub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innym podmiocie, również w przedsiębiorstwie (po konsultacji </w:t>
              <w:br/>
              <w:t>z właściwym powiatowym urzędem pracy w przypadku, gdy klient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łączanie osób z niepełnosprawnością w zajęcia na rzecz aktywizacji zawodowej, realizowane w warsztatach terapii zajęciowej poprzez finansowanie zajęć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związanych </w:t>
              <w:br/>
              <w:t>z uczestnictwem w WTZ (w zakresie nie finansowanym przez PFRON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raz wszystkich dodatkowych działań na rzecz aktywnej integracji dotychczas nie oferowanych przez WTZ  (np. dodatkowe zajęcia aktywizacyjne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wspierające aktywizację zawodową; organizacja </w:t>
              <w:br/>
              <w:t>i finansowanie usług wspierających, w tym: trenera pracy, doradcy zawodow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aktywnej integracji o charakterze zawodowym realizowane przez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atowy Urząd Pracy na podstawie porozumienia o realizacji Programu Aktywizacj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Integracja, </w:t>
              <w:br/>
              <w:t xml:space="preserve">o którym mowa w ustawie z dnia 20 kwietnia 2004 r. </w:t>
              <w:br/>
              <w:t>o promocji zatrudnienia i instytucjach rynku pracy i na zasadach określonych w tej usta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bsydiowane zatrudnie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wyposażenie lub doposażenie stanowiska pracy, w tym specjalistyczne wynikając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z danej niepełnosprawności </w:t>
              <w:br/>
              <w:t xml:space="preserve">i indywidualnych potrzeb (wyłącznie w połączeniu </w:t>
              <w:br/>
              <w:t>z subsydiowanym zatrudnie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adnictwo zawodowe, pośrednictwo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trudnienie wspomagane obejmujące wsparcie osoby </w:t>
              <w:br/>
              <w:t>z niepełnosprawnością przez trenera pracy/ asystenta zawodowego u pracoda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do pracy w Zakładzie Aktywności Zawodowej </w:t>
              <w:br/>
              <w:t>i sfinansowanie kosztów zatrudnienia w ZAZ.</w:t>
            </w:r>
          </w:p>
          <w:p>
            <w:pPr>
              <w:pStyle w:val="Normal"/>
              <w:spacing w:before="120" w:after="0"/>
              <w:ind w:left="27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S i PCPR nie wdrażają samodzielnie usług aktywnej integracji o charakterze zawodowym. Wdrożenie tych usług w ramach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projektów ww. jednostek jest możliwe wyłącznie przez podmio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specjalizowane w zakresie aktywizacji zawodowej. Usługi aktywnej integracji o charakterze zawodowym nie mogą stanowić pierwszego elementu wsparcia w ramach ścieżki reintegracj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edukacyj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, których celem jest wzrost poziomu wykształcenia, dostosowanie wykształcenia lub kwalifikacji zawodowych do potrzeb rynku pracy, m.in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sy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zajęć szkolnych, związanych </w:t>
              <w:br/>
              <w:t>z uzupełnieniem wykszta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łcenia na poziomie podstawowym, gimnazjalnym, ponadgimnazjalnym lub policealnym </w:t>
            </w:r>
            <w:r>
              <w:rPr>
                <w:rFonts w:cs="Arial" w:ascii="Calibri" w:hAnsi="Calibri"/>
                <w:sz w:val="24"/>
                <w:szCs w:val="24"/>
              </w:rPr>
              <w:t>oraz kosztów z nimi związa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skierowanie i sfinansowanie zajęć w ramach kształcenia ustawicznego (z wyłączeni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studiów wszystkich stopni), mających na celu uzyskanie zawodu lub przygotowa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zawodowego (po konsultacji z właściwym powiatowym urzędem pracy w przypadku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gdy klientem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 kosztów nauki na poziomie wyższym dla osób opuszczających placówki opiekuńczo-wychowawcze lub inne formy opieki zastępcz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sfinansowanie usług wspierających aktywizację edukacyjną (np. broker edukacyjny, zajęcia dydaktyczno-wyrównawcze i korekcyjno -kompensacyjn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drowotnym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, których celem jest wyeliminowanie lub złagodzenie barier zdrowotnych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utrudniających funkcjonowanie </w:t>
              <w:br/>
              <w:t>w społeczeństwie lub powodujących oddalenie od rynk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kierowanie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i sfinansowanie terapii psychologicznej, rodzinnej lub psychospołeczn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la rodzin lub osób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korekcyjno-edukacyjnego dla osób stosujących przemoc w rodzinie, </w:t>
              <w:br/>
              <w:t xml:space="preserve">o którym mowa w przepisach o przeciwdziałaniu przemocy w rodzin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psychoterapii </w:t>
              <w:br/>
              <w:t xml:space="preserve">w zakładzie lecznictwa odwykowego w przypadku osób uzależnionych od alkoholu, w rozumieniu przepisów </w:t>
              <w:br/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o wychowaniu w trzeźwości i przeciwdziałaniu alkoholizmow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terapeutycznego </w:t>
              <w:br/>
              <w:t xml:space="preserve">w zakładzie opieki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drowotnej dla osób uzależnionych od narkotyków lub innych środków odurzających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rozumieniu przepisów o przeciwdziałaniu narkoman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kosztów zespołów ćwiczeń fizycznych usprawniających psychoruchowo lub zajęć rehabilitacyjnych zgodnie z potrzebami osób z niepełnosprawnością. </w:t>
            </w:r>
          </w:p>
          <w:p>
            <w:pPr>
              <w:pStyle w:val="Normal"/>
              <w:spacing w:before="120" w:after="120"/>
              <w:ind w:left="2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nstrumenty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aktywizacji zdrowotnej mogą stanowić wyłącznie uzupełnienie instrument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i społecznej, zawodowej i/lub edukacyjnej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ksymalny dopuszczalny poziom dofinansowania wydatków kwalifikowalnych na poziomie projektu wynosi 85%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6 881 094,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6 oraz 7 </w:t>
              <w:br/>
              <w:t>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J można składać do ZIT AJ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zitaj@jeleniagora.p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5 75 46 249  oraz 75 75 46 288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 xml:space="preserve">w spotkaniach informacyjnych, prowadzonych przez Dolnośląski Wojewódzki Urząd Prac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oraz Miasto Jelenia Góra, któremu zostało powierzone zarządzanie Zintegrowanymi Inwestycjami Terytorialnymi Aglomeracji Jeleniogórskiej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wsparcia w zakresie projektów typu 9.1.A t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soby zagrożone ubóstwem lub wykluczeniem społecznym, w tym osoby bezrobotne sprofilowane jako najbardziej oddalone od rynku pracy zgodnie z Ustawą o promocji zatrudnienia i 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4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ajbliższe otoczenie osób wykluczonych bądź zagrożonych ubóstwem lub wykluczeniem społecznym (w takim zakresie, w jakim jest to niezbędne dla udzielenia wsparcia dla osób zagrożonych ubóstwem lub wykluczeniem społecznym objętych wsparciem w ramach projektu)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CT 9 wsparcie jest kierowane do osób, wobec których zastosowanie wyłącznie instrumentów i usług rynku pracy jest niewystarczające i istnieje konieczność zastosowania w pierwszej kolejności usług aktywnej integracji o charakterze społecznym, </w:t>
              <w:br/>
              <w:t xml:space="preserve">w tym do osób zakwalifikowanych do III profilu pomocy i skierowanych do objęcia Programem Aktywizacja i Integracja </w:t>
              <w:br/>
              <w:t xml:space="preserve">w oparciu o ustawę o promocji zatrudnienia i instytucjach rynku pracy. W ramach projektów OPS i PCPR wsparciem są obejmowane także osoby bezrobotne, które korzystają z pomocy społecznej lub bezrobotne zakwalifikowane do III profilu pomocy zgodnie z ustawą z dnia 20 kwietnia 2004 r. o promocji zatrudnienia i instytucjach rynku pracy. W przypadku wsparcia osób bezrobotnych zakwalifikowanych do III profilu pomocy wsparcie jest realizowane na podstawie Programu Aktywizacja </w:t>
              <w:br/>
              <w:t>i Integracja, o którym mowa w ww. ustawie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RPO WD osoby ze społeczności romskiej mogą uzyskać wsparcie, o ile są osobami zagrożonymi ubóstwem lub wykluczeniem społecznym, przy czym wsparcie nie może mieć charakteru wsparcia dedykowanego wyłącznie tej społeczności. 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RPO WD 2014-2020 nie jest udzielane wsparcie dla osób odbywających karę pozbawienia wolności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6 881 094,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: 50 0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y programowe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cs="Marig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arigold;Times New Roman" w:hAnsi="Marigold;Times New Roman" w:cs="Marigold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60107_913_Zmiana II_regulamin_konkursu_9_1_3_ZIT_AJ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zitaj.jeleniagora.pl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zitaj@jeleniagora.pl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zitaj.jeleniagora.pl/" TargetMode="External"/><Relationship Id="rId9" Type="http://schemas.openxmlformats.org/officeDocument/2006/relationships/hyperlink" Target="http://rpo.dolnyslask.pl/o-projekcie/lista-plikow-do-pobrani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13:00Z</dcterms:created>
  <dc:creator>ASkraba</dc:creator>
  <dc:description/>
  <cp:keywords/>
  <dc:language>en-US</dc:language>
  <cp:lastModifiedBy>Zbigniew Ratajczak</cp:lastModifiedBy>
  <cp:lastPrinted>2016-01-07T08:00:00Z</cp:lastPrinted>
  <dcterms:modified xsi:type="dcterms:W3CDTF">2016-01-08T08:22:00Z</dcterms:modified>
  <cp:revision>11</cp:revision>
  <dc:subject/>
  <dc:title> </dc:title>
</cp:coreProperties>
</file>