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RPDS.09.01.04-IP.02-02-011/15 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4-IP.02-02-011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4 Aktywna integracja – ZIT AW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Zintegrowane Inwestycje Terytorialne Aglomeracji Wałbrzyskiej (Gmina Wałbrzych), pl. Magistracki 1, 58-300 Wałbrzych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.02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sierp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14 583 812,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ipaw@ipaw.walbrzych.e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4 64 88 55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. 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14 583 812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07_914_Regulamin_konkursu_914_ZIT_AW_po_II_zmianie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ipaw.walbrzych.eu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ipaw@ipaw.walbrzych.eu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ipaw.walbrzych.eu/" TargetMode="External"/><Relationship Id="rId9" Type="http://schemas.openxmlformats.org/officeDocument/2006/relationships/hyperlink" Target="http://rpo.dolnyslask.pl/o-projekcie/lista-plikow-do-pobrani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3:00Z</dcterms:created>
  <dc:creator>ASkraba</dc:creator>
  <dc:description/>
  <cp:keywords/>
  <dc:language>en-US</dc:language>
  <cp:lastModifiedBy>Zbigniew Ratajczak</cp:lastModifiedBy>
  <cp:lastPrinted>2015-11-30T10:16:00Z</cp:lastPrinted>
  <dcterms:modified xsi:type="dcterms:W3CDTF">2016-01-08T08:21:00Z</dcterms:modified>
  <cp:revision>5</cp:revision>
  <dc:subject/>
  <dc:title> </dc:title>
</cp:coreProperties>
</file>