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Ogłoszenie o konkursie nr RPDS.08.04.01-IP.02-02-017/15</w:t>
        <w:br/>
        <w:t>(po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na rzecz aktywizacji zawodowej osób opiekujących się dziećmi w wieku do lat 3 poprzez tworzenie </w:t>
              <w:br/>
              <w:t xml:space="preserve">i rozwijanie miejsc opieki nad dziećmi do lat 3 zgodnie z ustawą </w:t>
              <w:br/>
              <w:t>o opiece nad dziećmi w wieku do lat 3 oraz pokrywanie kosztów opieki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8.04.01-IP.02-02-017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8.4 Godzenie życia zawodowego i prywatnego,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8.4.1 Godzenie życia zawodowego i prywatnego – konkursy horyzontal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1.2016 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1.03.2016 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sierpień 2016 r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84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konkursu o dofinansowanie projektu mogą ubiegać się podmioty wyszczególnione w SZOOP RPO WD, tj.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y prowadzące działalność gospodarczą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zedsiębior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e pracodawc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owarzysz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związki zawod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ostki samorządu terytorialnego, w tym samorządowe jednostki organizacyjn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ółdzielni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amodzielne publiczne zakłady opieki zdrowotnej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dacj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spólnoty mieszkani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lacówki systemu oświat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ne jednostki organizacyjne systemu oświaty niepubliczn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4.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., </w:t>
              <w:br/>
              <w:t>tj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ę zawodową osób opiekujących się dziećmi w wieku </w:t>
              <w:br/>
              <w:t>do lat 3 poprzez tworzenie i rozwijanie miejsc opieki nad dziećmi do lat 3 zgodnie z ustawą o opiece nad dziećmi w wieku do lat 3 oraz pokrywanie kosztów opieki w tym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worzenie nowych miejsc opieki nad dziećmi do lat 3, w tym dostosowanych do potrzeb dzieci z niepełnosprawnościami </w:t>
              <w:br/>
              <w:t>w istniejących lub nowotworzonych formach opieki przewidzianych ustaw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osowanie miejsc opieki nad dziećmi do lat 3 do potrzeb dzieci z niepełnosprawnościam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usług bieżącej opieki nad dziećmi lub wynagrodzenia dziennego opiekuna lub nian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finansowanie kosztów przeszkolenia zawodowego dziennego opiekun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tywizację zawodową opiekunów dzieci do lat 3 (realizowana wyłącznie jako element projektu z zakresu sfinansowania kosztów usług bieżącej opieki nad dziećmi lub wynagrodzenia dziennego opiekuna lub niani)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ementem uzupełniającym projekt z zakresu sfinansowania kosztów usług bieżącej opieki nad dziećmi lub wynagrodzenia dziennego opiekuna lub niani może być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tywizacja zawodowa opiekunów dzieci do lat 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którzy w momencie przystępowania do projekt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zostają bez zatrudnie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W ramach aktywizacji zawodowej możliwa jest realizacja poradnictwa zawodowego, szkoleń oraz kursów zawodowych dopasowanych do indywidualnych potrzeb uczestnika projektu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8</w:t>
            </w:r>
            <w:r>
              <w:rPr>
                <w:rFonts w:cs="Arial"/>
                <w:b/>
                <w:sz w:val="24"/>
                <w:szCs w:val="24"/>
              </w:rPr>
              <w:t>5%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18 157 407,5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 (tj. środki UE i współfinansowanie z budżetu państwa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4, 5 oraz 6 </w:t>
              <w:br/>
              <w:t>do Regulaminu konkursu (zastosowanie danego wzoru umowy uzależnione jest od rodzaju podmiotu realizującego projekt oraz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Zakres wniosku o dofinansowanie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pl-PL"/>
              </w:rPr>
              <w:t xml:space="preserve">projektu RPO WD  2014-2020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stanowi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Załącznik nr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 xml:space="preserve">3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do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R</w:t>
            </w:r>
            <w:r>
              <w:rPr>
                <w:rFonts w:cs="Arial"/>
                <w:sz w:val="24"/>
                <w:szCs w:val="24"/>
                <w:shd w:fill="FFFFFF" w:val="clear"/>
              </w:rPr>
              <w:t>egulaminu konkursu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>w spotkaniach informacyjnych, prowadzonych przez Dolnośląski Wojewódzki Urząd Pra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olnyslask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wsparcia w zakresie projektów typu 8.4.A to osoby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owracające na rynek pracy po urlopach macierzyńskich, rodzicielskich, wychowawczych sprawujące opiekę nad dziećmi w wieku do lat 3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zostające bez zatrudnienia i sprawujące opiekę nad dziećmi w wieku do lat 3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18 157 407,52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i maksymalna wartość projektu – nie dotyczy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8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hyperlink r:id="rId9">
              <w:r>
                <w:rPr>
                  <w:rStyle w:val="InternetLink"/>
                  <w:rFonts w:cs="Arial" w:ascii="Calibri" w:hAnsi="Calibri"/>
                  <w:spacing w:val="-8"/>
                  <w:sz w:val="24"/>
                  <w:szCs w:val="24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;Times New Roman" w:hAnsi="Marigold;Times New Roman" w:cs="Marigold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arigold;Times New Roman" w:hAnsi="Marigold;Times New Roman" w:cs="Marigold;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111_841_Regulamin_841_OSI_zmiana II_11 stycznia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http://www.rpo.dwup.pl/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rpo.dolnyslask.pl/" TargetMode="External"/><Relationship Id="rId9" Type="http://schemas.openxmlformats.org/officeDocument/2006/relationships/hyperlink" Target="http://rpo.dolnyslask.pl/o-projekcie/lista-plikow-do-pobrani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0:00Z</dcterms:created>
  <dc:creator>ASkraba</dc:creator>
  <dc:description/>
  <cp:keywords/>
  <dc:language>en-US</dc:language>
  <cp:lastModifiedBy>Zbigniew Ratajczak</cp:lastModifiedBy>
  <cp:lastPrinted>2016-01-11T07:51:00Z</cp:lastPrinted>
  <dcterms:modified xsi:type="dcterms:W3CDTF">2016-01-11T11:36:00Z</dcterms:modified>
  <cp:revision>6</cp:revision>
  <dc:subject/>
  <dc:title> </dc:title>
</cp:coreProperties>
</file>