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Harmonogram oceny wniosków nr RPDS-09.04.00-IP.02-02-012/1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kurs ogłoszony przez Dolnośląski Wojewódzki Urząd Pracy na realizację projektów w ramach </w:t>
        <w:br/>
        <w:t xml:space="preserve">Osi Priorytetowej 9 </w:t>
      </w:r>
      <w:r>
        <w:rPr>
          <w:rFonts w:cs="Calibri" w:ascii="Calibri" w:hAnsi="Calibri"/>
          <w:i/>
          <w:iCs/>
          <w:sz w:val="22"/>
          <w:szCs w:val="22"/>
        </w:rPr>
        <w:t>Włączenie społeczne</w:t>
      </w:r>
      <w:r>
        <w:rPr>
          <w:rFonts w:cs="Calibri" w:ascii="Calibri" w:hAnsi="Calibri"/>
          <w:sz w:val="22"/>
          <w:szCs w:val="22"/>
        </w:rPr>
        <w:t>, Działania 9.4 Wspieranie gospodarki społecznej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konkurs nr RPDS-09.04.00-IP.02-02-012/15 do Dolnośląskiego Wojewódzkiego Urzędu Pracy wpłynęło 10 wniosków. Po weryfikacji technicznej i ewentualnej ponownej weryfikacji technicznej </w:t>
        <w:br/>
        <w:t xml:space="preserve">w wyniku uzupełnienia/skorygowania braków formalnych i oczywistych omyłek 10 wniosków zostało zakwalifikowanych do etapu oceny formalno-merytoryczn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8 stycznia </w:t>
      </w:r>
      <w:r>
        <w:rPr>
          <w:rFonts w:cs="Calibri" w:ascii="Calibri" w:hAnsi="Calibri"/>
          <w:b/>
          <w:bCs/>
          <w:sz w:val="22"/>
          <w:szCs w:val="22"/>
        </w:rPr>
        <w:t xml:space="preserve">br. </w:t>
      </w:r>
      <w:r>
        <w:rPr>
          <w:rFonts w:cs="Calibri" w:ascii="Calibri" w:hAnsi="Calibri"/>
          <w:sz w:val="22"/>
          <w:szCs w:val="22"/>
        </w:rPr>
        <w:t>odbyło się posiedzenie Komisji Oceny Projektów, na którym wylosowane zostały wnioski do oceny formalno-merytorycznej przez członków KOP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rozstrzygnięcia konkursu uzależniony jest od liczby wniosków skierowanych do oceny formalno-merytorycznej. Harmonogram będzie podlegał aktualizacj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45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 składania wniosków o dofinansowanie projektów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przez Projektodawców wniosków o dofinansowanie projektów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-30.11.2015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4"/>
            </w:tblGrid>
            <w:tr>
              <w:trPr>
                <w:trHeight w:val="80" w:hRule="atLeast"/>
              </w:trPr>
              <w:tc>
                <w:tcPr>
                  <w:tcW w:w="9844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tap wstępnej weryfikacji poprawności wniosku – przeprowadzany przed etapem oceny formalnej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ępna weryfikacja poprawności wniosk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 od daty złożenia wniosku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nie uzupełnienia i/lub skorygowania wniosku przez Projektodawc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erminie nie krótszym niż 7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aty otrzymania pisma informującego o możliwości uzupełnienia/poprawienia wniosku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uzupełnionego i/lub skorygowanego wniosku o dofinansowanie projekt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 od daty złożenia uzupełnionego i/lub skorygowanego wniosk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 oceny formalno-merytorycznej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nie oceny formalno-merytorycznej wniosków o dofinansowani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31 dni* od dnia zakończenia weryfikacji technicznej, tj. od 08.01.2016 r. do 07.02.2016 r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Termin nie obejmuje dodatkowych czynności, które muszą zostać wykonane, aby konkurs mógł zostać rozstrzygnięty, a więc: analizy wypełnionych kart oceny, poddania projektów dodatkowej ocenie dokonywanej przez trzeciego oceniającego, przeprowadzenia negocjacji oraz obliczenia punktów przyznanych poszczególnym wnioskom i przygotowania przez KOP listy projektów, które podlegały ocenie w ramach konkursu, uszeregowanych w kolejności malejącej liczby uzyskanych punktów. 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rzygnięcie konkursu – zatwierdzenie listy wszystkich ocenionych projektów w ramach konkurs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zakończeniu oceny wszystkich projektów w ramach posiedzenia KOP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czenie na stronie internetowej IOK oraz na Portalu Funduszy Europejskich listy projektów wybranych do dofinans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óźniej n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rozstrzygnięcia konkursu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emne poinformowanie Wnioskodawcy o wynikach oceny projekt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włocznie po zakończeniu oceny danego projektu, rozumianym jako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ytywna ocena oraz wybranie do dofinansowani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gatywna ocena</w:t>
            </w:r>
          </w:p>
        </w:tc>
      </w:tr>
      <w:tr>
        <w:trPr>
          <w:trHeight w:val="47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ientacyjny termin rozstrzygnięcia konkursu wyznaczony został na: luty 2016 rok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9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649460</wp:posOffset>
              </wp:positionV>
              <wp:extent cx="6315075" cy="828675"/>
              <wp:effectExtent l="0" t="0" r="0" b="0"/>
              <wp:wrapNone/>
              <wp:docPr id="4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28720"/>
                        <a:chOff x="0" y="0"/>
                        <a:chExt cx="6315120" cy="82872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49pt;margin-top:759.8pt;width:497.25pt;height:65.25pt" coordorigin="980,15196" coordsize="9945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580;top:15481;width:2009;height:734;mso-wrap-style:none;v-text-anchor:middle;mso-position-horizontal:center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980;top:15196;width:2504;height:1304;mso-wrap-style:none;v-text-anchor:middle;mso-position-horizontal:center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520;top:15376;width:3404;height:1019;mso-wrap-style:none;v-text-anchor:middle;mso-position-horizontal:center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9345930</wp:posOffset>
              </wp:positionV>
              <wp:extent cx="660082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5pt,735.9pt" to="557.45pt,735.9pt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763270</wp:posOffset>
              </wp:positionV>
              <wp:extent cx="660082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5pt,60.1pt" to="557.45pt,60.1pt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5865</wp:posOffset>
          </wp:positionH>
          <wp:positionV relativeFrom="paragraph">
            <wp:posOffset>635</wp:posOffset>
          </wp:positionV>
          <wp:extent cx="442595" cy="505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>DOLNOŚLĄSKI WOJEWÓDZKI URZĄD PRACY</w:t>
    </w:r>
  </w:p>
  <w:p>
    <w:pPr>
      <w:pStyle w:val="Heading3"/>
      <w:spacing w:before="40" w:after="0"/>
      <w:ind w:left="567" w:hanging="0"/>
      <w:jc w:val="center"/>
      <w:rPr>
        <w:sz w:val="20"/>
        <w:szCs w:val="18"/>
      </w:rPr>
    </w:pPr>
    <w:r>
      <w:rPr>
        <w:sz w:val="20"/>
        <w:szCs w:val="18"/>
      </w:rPr>
      <w:t>Wydział Oceny Wniosków Konkursowych</w:t>
    </w:r>
  </w:p>
  <w:p>
    <w:pPr>
      <w:pStyle w:val="Normal"/>
      <w:spacing w:before="0" w:after="40"/>
      <w:ind w:left="567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Heading3"/>
      <w:ind w:left="567" w:hanging="0"/>
      <w:jc w:val="center"/>
      <w:rPr>
        <w:rFonts w:ascii="Book Antiqua" w:hAnsi="Book Antiqua" w:cs="Book Antiqua"/>
        <w:sz w:val="18"/>
      </w:rPr>
    </w:pPr>
    <w:r>
      <w:rPr>
        <w:sz w:val="14"/>
      </w:rPr>
      <w:t>50-541 Wrocław, al. Armii Krajowej 54</w:t>
    </w:r>
  </w:p>
  <w:p>
    <w:pPr>
      <w:pStyle w:val="Heading3"/>
      <w:ind w:left="567" w:hanging="0"/>
      <w:jc w:val="center"/>
      <w:rPr>
        <w:sz w:val="14"/>
        <w:lang w:val="en-US"/>
      </w:rPr>
    </w:pPr>
    <w:r>
      <w:rPr>
        <w:sz w:val="14"/>
        <w:lang w:val="en-US"/>
      </w:rPr>
      <w:t>tel. 71 39 74 200   fax. 71 39 74 202   e-mail: wroclaw.dwup@dwup.pl</w:t>
    </w:r>
  </w:p>
  <w:p>
    <w:pPr>
      <w:pStyle w:val="Heading3"/>
      <w:ind w:left="567" w:hanging="0"/>
      <w:jc w:val="center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+RPO_b&amp;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mchudy</dc:creator>
  <dc:description/>
  <cp:keywords/>
  <dc:language>en-US</dc:language>
  <cp:lastModifiedBy>Leszek Sandomierski</cp:lastModifiedBy>
  <cp:lastPrinted>2015-02-19T09:34:00Z</cp:lastPrinted>
  <dcterms:modified xsi:type="dcterms:W3CDTF">2016-01-11T13:26:00Z</dcterms:modified>
  <cp:revision>2</cp:revision>
  <dc:subject/>
  <dc:title>EFS_firmowy</dc:title>
</cp:coreProperties>
</file>