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4.03-IP.02-02-019/15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4.03-IP.02-02-019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8.4 Godzenie życia zawodowego i prywatnego,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8.4.3 Godzenie życia zawodowego i prywatnego – ZIT A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ZIT AJ, ul. Okrzei 10, 58-500 Jelenia Gór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1.03.2016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rzes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lementem uzupełniającym projekt z zakresu sfinansowania kosztów usług bieżącej opieki nad dziećmi lub wynagrodzenia dziennego opiekuna lub niani może być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ktywizacja zawodowa opiekunów dzieci do lat 3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którzy w momencie przystępowania do projektu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zostają bez zatrudnie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 ramach aktywizacji zawodowej możliwa jest realizacja poradnictwa zawodowego, szkoleń oraz kursów zawodowych dopasowanych do indywidualnych potrzeb uczestnika projekt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2 256 854,75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kres wniosku o dofinansowanie projektu RPO WD 2014-2020 stanowi załącznik nr 4 do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 286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az Miasto Jelenia Góra, któremu zostało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erzone zarządzanie Zintegrowanymi Inwestycjami Terytorialnymi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. Ponadto ogłoszenie o konkursie wraz z Regulaminem jest dostępne na Portalu Funduszy Europejskich </w:t>
            </w: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oraz na stronach:</w:t>
            </w:r>
            <w:r>
              <w:rPr>
                <w:rStyle w:val="InternetLink"/>
                <w:rFonts w:cs="Arial" w:ascii="Calibri" w:hAnsi="Calibri"/>
                <w:spacing w:val="-4"/>
                <w:sz w:val="24"/>
                <w:szCs w:val="24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 w:ascii="Calibri" w:hAnsi="Calibri"/>
                <w:spacing w:val="-4"/>
                <w:sz w:val="24"/>
                <w:szCs w:val="24"/>
                <w:u w:val="none"/>
                <w:shd w:fill="FFFFFF" w:val="clear"/>
              </w:rPr>
              <w:t xml:space="preserve"> i </w:t>
            </w:r>
            <w:hyperlink r:id="rId12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olnyslask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 to osoby z obszaru objętego mechanizmem ZIT AJ wskazanego w Rozdziale I Podrozdziale 3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Regulaminu konkurs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2 256 854,7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 xml:space="preserve">Punktu Informacyjnego Funduszy 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  <w:r>
              <w:rPr>
                <w:rStyle w:val="InternetLink"/>
                <w:rFonts w:cs="Arial" w:ascii="Calibri" w:hAnsi="Calibri"/>
                <w:spacing w:val="-6"/>
                <w:sz w:val="24"/>
                <w:szCs w:val="24"/>
                <w:shd w:fill="FFFFFF" w:val="clear"/>
              </w:rPr>
              <w:t>Europejski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13">
              <w:r>
                <w:rPr>
                  <w:rStyle w:val="InternetLink"/>
                  <w:rFonts w:cs="Arial" w:ascii="Calibri" w:hAnsi="Calibri"/>
                  <w:spacing w:val="-8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" w:hAnsi="Marigold" w:cs="Marigol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12_843_Regulamin_konkursu_8 4 3_ZIT_AJ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zitaj.jeleniagora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aj@jeleniagora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zitaj.jeleniagora.pl/" TargetMode="External"/><Relationship Id="rId9" Type="http://schemas.openxmlformats.org/officeDocument/2006/relationships/hyperlink" Target="http://www.rpo.dwup.pl/" TargetMode="External"/><Relationship Id="rId10" Type="http://schemas.openxmlformats.org/officeDocument/2006/relationships/hyperlink" Target="http://www.funduszeeuropejskie.gov.pl/" TargetMode="External"/><Relationship Id="rId11" Type="http://schemas.openxmlformats.org/officeDocument/2006/relationships/hyperlink" Target="http://www.zitaj.jeleniagora.pl/" TargetMode="External"/><Relationship Id="rId12" Type="http://schemas.openxmlformats.org/officeDocument/2006/relationships/hyperlink" Target="http://www.rpo.dolnyslask.pl/" TargetMode="External"/><Relationship Id="rId13" Type="http://schemas.openxmlformats.org/officeDocument/2006/relationships/hyperlink" Target="http://rpo.dolnyslask.pl/o-projekcie/lista-plikow-do-pobrani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4:00Z</dcterms:created>
  <dc:creator>ASkraba</dc:creator>
  <dc:description/>
  <cp:keywords/>
  <dc:language>en-US</dc:language>
  <cp:lastModifiedBy>Zbigniew Ratajczak</cp:lastModifiedBy>
  <cp:lastPrinted>2016-01-11T11:50:00Z</cp:lastPrinted>
  <dcterms:modified xsi:type="dcterms:W3CDTF">2016-01-12T07:43:00Z</dcterms:modified>
  <cp:revision>22</cp:revision>
  <dc:subject/>
  <dc:title> </dc:title>
</cp:coreProperties>
</file>