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głoszenie o konkursie nr RPDS.09.01.04-IP.02-02-070/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rzecz integracji społeczno- zawodowej z elementami usług specjalistycznego poradnictwa (prawnego, rodzinnego, psychologicznego) dla osób zagrożonych ubóstwem lub wykluczeniem społecznym, ich rodzin oraz osób z ich otoczenia w celu poprawy ich sytuacji społeczno-zawodowej i/lub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zakresie wsparcia służącego poprawie dostępu do usług reintegracji zawodowej i społecznej realizowanych przez podmioty, o których mowa w ustawie o zatrudnieniu socjalnym (tj. Centra Integracji Społecznej (CIS), Kluby Integracji Społecznej (KIS)) poprzez stworzenie nowych miejsc reintegracji społecznej i zawodowej i/lub wsparcia dla zatrudnienia i usług rehabilitacji zawodowej i społecznej osób z niepełnosprawnościam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1.04-IP.02-02-070/16 dotyczy projektów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Poddziałania nr 9.1.4 Aktywna integracja – ZIT AW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Zintegrowane Inwestycje Terytorialne Aglomeracji Wałbrzyskiej (Gmina Wałbrzych), pl. Magistracki 1, 58-300 Wałbr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4.03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.03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OK szacuje, że orientacyjny termin rozstrzygnięcia konkursu przypadnie n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30" w:hanging="283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6 roku – w przypadku, gdy ocenie formalno-merytorycznej podlegać będzie do 200 wnios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30" w:hanging="283"/>
              <w:contextualSpacing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ździernik 2016 roku - w przypadku, gdy ocenie formalno-merytorycznej podlegać będzie od 201 do 400 wniosków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30" w:hanging="283"/>
              <w:contextualSpacing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16 roku - w przypadku, gdy ocenie formalno-merytorycznej podlegać będzie powyżej 400 wniosków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Wnioski należy składać na obowiązującym formularzu MS EXCEL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71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na nośniku danych (płyta CD/DVD)</w:t>
            </w:r>
          </w:p>
          <w:p>
            <w:pPr>
              <w:pStyle w:val="Normal"/>
              <w:spacing w:before="0" w:after="60"/>
              <w:ind w:left="271" w:hanging="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84"/>
              <w:contextualSpacing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formie papierowe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ydrukowanej z pliku elektronicznego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osobiście 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5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rierem lub pocztą na adres: Dolnośląski Wojewódzki Urząd Pracy - Filia we Wrocławiu, Al. Armii Krajowej 54, 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>wyszczególnione w SZOOP RPO WD:</w:t>
            </w:r>
          </w:p>
          <w:p>
            <w:pPr>
              <w:pStyle w:val="Normal"/>
              <w:numPr>
                <w:ilvl w:val="0"/>
                <w:numId w:val="1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w zakresie drugiego typu projektów w ramach operacji 9.1.A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 stowarzysze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okalne grupy działa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ścioły, związki wyznaniowe oraz osoby prawne kościołów i związków wyznaniowych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FRON; </w:t>
            </w:r>
          </w:p>
          <w:p>
            <w:pPr>
              <w:pStyle w:val="Normal"/>
              <w:numPr>
                <w:ilvl w:val="0"/>
                <w:numId w:val="1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akresie projektów typu 9.1.C.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 stowarzysze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okalne grupy działa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Arial" w:hAnsi="Arial" w:eastAsia="Calibri" w:cs="Arial"/>
                <w:strike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iejszy konkurs dotyczy naboru projektów składanych w ramach: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giego typu operacji 9.1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na rzecz integracji społeczno- zawodowej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bejmujące następujące instrumenty: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i specjalistycznego poradnictwa (prawnego, rodzinnego, psychologicznego), prowadzące do integracji społecznej i zawodowej – jedynie jako element projektu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drożenie/ zastosowanie form i metod wsparcia indywidualnego i środowiskowego na rzecz integracji zawodowej i społecznej (w tym np. środowiskowej pracy socjalnej, centrów aktywizacji zawodowej, animacji lokalnej, streetworkingu, coachingu, treningu pracy)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ziałania o charakterze środowiskowym, w tym w szczególności działania edukacyjne i integracyjne, mające na celu adaptację pracownika w środowisku pracy (jedynie łącznie z główną grupą docelową)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i społeczne świadczone w interesie ogólnym (wyłącznie pod warunkiem, gdy jej udzielenie jest niezbędne, aby zapewnić indywidualizację i kompleksowość wsparcia dla uczestnika projektu) (np. usługi asystenckie)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tworzenia i działalności środowiskowych instytucji aktywizujących osoby niepełnosprawne, w tym zaburzone psychicznie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mocja i wsparcie wolontariatu w zakresie integracji osób zagrożonych ubóstwem lub wykluczeniem społecznym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ursy i szkolenia umożliwiające nabycie, podniesienie lub zmianę kwalifikacji i kompetencji zawodowych oraz rozwijanie umiejętności i kompetencji społecznych, niezbędnych na rynku pra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staże, praktyki zawodowe, subsydiowane zatrudnienie i zajęcia reintegracji zawodowej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u pracodaw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radnictwo zawodowe, pośrednictwo pra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yposażenie lub doposażenie stanowiska pracy (wyłącznie w połączeniu z subsydiowaniem zatrudnienia) oraz specjalistyczne (wynikające z danej niepełnosprawności i indywidualnych potrzeb) wyposażenie lub doposażenie stanowiska pracy dla zatrudnionej osoby z niepełnosprawnością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trudnienie wspomagane obejmujące wsparcie osoby z niepełnosprawnością przez trenera pracy/ asystenta zawodowego u pracodaw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do pracy w Zakładzie Aktywności Zawodowej i sfinansowanie kosztów zatrudnienia w ZAZ; </w:t>
            </w:r>
          </w:p>
          <w:p>
            <w:pPr>
              <w:pStyle w:val="Normal"/>
              <w:ind w:left="897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ł) jednorazowy dodatek relokacyjny dla osoby, która uzyskała zatrudnienie w odległości 50 km od miejsca stałego zamieszkania w rozumieniu przepisów Kodeksu Cywilnego, z przeznaczeniem na pokrycie kosztów dojazdu i/lub zakwaterowania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terapii psychologicznej, rodzinnej lub psychospołecznej dla rodzin lub osób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korekcyjno-edukacyjnego dla osób stosujących przemoc w rodzinie, 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psychoterapii w zakładzie lecznictwa odwykowego w przypadku osób uzależnionych od alkoholu, w rozumieniu przepisów o wychowaniu w trzeźwości i przeciwdziałaniu alkoholizmowi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terapeutycznego w zakładzie opieki zdrowotnej dla osób uzależnionych od narkotyków lub innych środków odurzających w rozumieniu przepisów o przeciwdziałaniu narkomanii.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u operacji 9.1.C.</w:t>
            </w:r>
            <w:r>
              <w:rPr>
                <w:rFonts w:cs="Calibri" w:ascii="Calibri" w:hAnsi="Calibri"/>
                <w:sz w:val="24"/>
                <w:szCs w:val="24"/>
              </w:rPr>
              <w:t>, tj.: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a służącego poprawie dostępu do usług reintegracji zawodowej i społecznej realizowanych przez podmioty, o których mowa w ustawie o zatrudnieniu socjalnym (tj. Centra Integracji Społecznej (CIS), Kluby Integracji Społecznej (KIS)) poprzez stworzenie nowych miejsc reintegracji społecznej i zawodowej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276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 istniejących CIS lub KIS; </w:t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42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przez utworzenie nowych CIS lub KIS. 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a dla zatrudnienia i usług rehabilitacji zawodowej i społecznej osób z niepełnosprawnościami poprzez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większenie liczby osób z niepełnosprawnościami zatrudnionych w istniejących ZAZ z możliwością objęcia tych osób usługami aktywnej integracji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osób z niepełnosprawnościami dotychczas zatrudnionych w ZAZ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nową ofertą w postaci usług aktywnej integracji ukierunkowaną na przygotowani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sób zatrudnionych w ZAZ do podjęcia zatrudnienia poza ZAZ na otwartym rynku pracy lub w przedsiębiorczości społecznej, w tym wsparcie dla osób zatrudnionych w ZAZ usługami asystenckimi oraz usługami trenera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pracy, umożliwiającymi uzyskanie lub utrzymanie zatrudnienie, w szczególnośc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 początkowym okresie zatrudnienia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worzenie nowych WTZ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we wskazanych w Regulaminie powiatac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usługami aktywnej integracji nowych osób w istniejących Warsztatach Terapii Zajęciowej (WTZ)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dotychczasowych uczestników WTZ nową ofertą w postaci usług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aktywnej integracji, obowiązkowo ukierunkowaną na przygotowanie uczestników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TZ do podjęcia zatrudnienia i ich zatrudnienie: w ZAZ, na otwartym lub chronionym rynku pracy lub w przedsiębiorczości społecznej. W tej formie wsparcia istnieje możliwość wsparcia uczestników WTZ usługami asystenckimi oraz usługami trenera pracy, umożliwiającymi uzyskanie lub utrzymanie zatrudnienia, w szczególności w początkowym okresie zatrudnienia, umożliwia także realizację praktyk lub staży dla uczestników WTZ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posażenie lub doposażenie stanowiska pracy na potrzeby zatrudnienia osoby z niepełnosprawnością lub dostosowanie stanowiska pracy do potrzeb osób z niepełnosprawnościami (jako element kompleksowego projektu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) wynosi 85% wydatków kwalifikowal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: 3 080 725,00 PLN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ólna alokacja na konkurs może zostać zwiększona o środki z budżetu państwa w maksymalnej wysokości 10%, w przypadku gdy Wnioskodawcą (liderem) lub Realizatorem jest podmiot inny niż OPS i/lub PCPR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Załączniki do regulaminu</w:t>
              </w:r>
            </w:hyperlink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res wniosku o dofinansowanie stanowi załącznik nr 5 do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</w:rPr>
                <w:t>www.ipaw.walbrzych.eu</w:t>
              </w:r>
            </w:hyperlink>
            <w:r>
              <w:rPr>
                <w:rFonts w:cs="Arial"/>
                <w:color w:val="0000FF"/>
                <w:spacing w:val="-6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6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W można składać do ZIT A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7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  <w:shd w:fill="FFFFFF" w:val="clear"/>
                </w:rPr>
                <w:t>ipaw@ipaw.walbrzych.eu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4 84 74 150, faks. 74 84 74 151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ainteresowanych złożeniem wniosku o dofinansowanie projektu w ramach ogłoszonego konkursu zapraszamy do udziału 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oraz Zintegrowane Inwestycje Terytorialne Aglomeracji Wałbrzyskiej (Gminę Wałbrzych)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8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9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ipaw.walbrzych.eu</w:t>
              </w:r>
            </w:hyperlink>
            <w:r>
              <w:rPr>
                <w:rFonts w:cs="Arial"/>
                <w:color w:val="0000FF"/>
                <w:u w:val="singl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ipaw.walbrzych.eu</w:t>
              </w:r>
            </w:hyperlink>
            <w:r>
              <w:rPr>
                <w:rFonts w:cs="Arial" w:ascii="Calibri" w:hAnsi="Calibri"/>
                <w:color w:val="0000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olnyslask.pl</w:t>
              </w:r>
            </w:hyperlink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w zakresie drugiego typu projektów w ramach operacji 9.1.A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</w:t>
              <w:br/>
              <w:t xml:space="preserve">z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Ustawą o promocji zatrudnienia i instytucjach rynku prac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jbliższe otoczenie osób wykluczonych bądź zagrożonych ubóstwem lub wykluczeniem społecznym (w takim zakresie, w jakim jest to niezbędne dla udzielenia wsparcia dla osób zagrożonych ubóstwem lub wykluczeniem społecznym objętych wsparciem w ramach projektu); </w:t>
            </w:r>
          </w:p>
          <w:p>
            <w:pPr>
              <w:pStyle w:val="Normal"/>
              <w:numPr>
                <w:ilvl w:val="0"/>
                <w:numId w:val="9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zakresi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projektów typu 9.1.C.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</w:t>
              <w:br/>
              <w:t xml:space="preserve">z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Ustawą o promocji zatrudnienia i instytucjach rynku prac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ina osób wykluczonych bądź zagrożonych ubóstwem lub wykluczeniem społecznym (w takim zakresie, w jakim jest to niezbędne dla udzielenia wsparcia dla osób zagrożonych ubóstwem lub wykluczeniem społecznym objętych wsparciem w ramach projektu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Środki UE w wysokośc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 080 725,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LN (85%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Kwota ta </w:t>
            </w:r>
            <w:r>
              <w:rPr>
                <w:rFonts w:cs="Calibri" w:ascii="Calibri" w:hAnsi="Calibri"/>
                <w:sz w:val="24"/>
                <w:szCs w:val="24"/>
              </w:rPr>
              <w:t>może zostać zwiększona o środki z budżetu państwa w maksymalnej wysokości 10%, w przypadku gdy Wnioskodawcą (liderem) lub Realizatorem jest podmiot inny niż OPS i/lub PCPR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y poziom dofinansowania w zakresie drugiego typu operacji 9.1.A. oraz operacji typu 9.1.C. wynosi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rojektów realizowanych przez Ośrodki Pomocy Społecznej i Powiatowe Centra Pomocy Rodzinie - 85% wydatków kwalifikowalnych,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la pozostałych projektów – 95% wydatków kwalifikowal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 zakresie drugiego typu operacji 9.1.A. oraz operacji typu 9.1.C. wynosi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la projektów realizowanych przez Ośrodki Pomocy Społecznej i Powiatowe Centra Pomocy Rodzinie - 15% wydatków kwalifikowalnych projek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la pozostałych projektów – 5% wydatków kwalifikowalnych projekt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 Wyszukiwarce są zaprezentowane ogólne informacje, </w:t>
              <w:br/>
              <w:t xml:space="preserve">a szczegóły są dostępne w </w:t>
            </w:r>
            <w:hyperlink r:id="rId13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>
        <w:rFonts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29_914_Regulamin_konkursu_914_ZIT_AW_2016.pdf" TargetMode="External"/><Relationship Id="rId3" Type="http://schemas.openxmlformats.org/officeDocument/2006/relationships/hyperlink" Target="http://www.rpo.dwup.pl/upload/file/160129_914_Zalaczniki.7z" TargetMode="External"/><Relationship Id="rId4" Type="http://schemas.openxmlformats.org/officeDocument/2006/relationships/hyperlink" Target="http://www.power.dwup.pl/" TargetMode="External"/><Relationship Id="rId5" Type="http://schemas.openxmlformats.org/officeDocument/2006/relationships/hyperlink" Target="http://www.ipaw.walbrzych.eu/" TargetMode="External"/><Relationship Id="rId6" Type="http://schemas.openxmlformats.org/officeDocument/2006/relationships/hyperlink" Target="mailto:promocja@dwup.pl" TargetMode="External"/><Relationship Id="rId7" Type="http://schemas.openxmlformats.org/officeDocument/2006/relationships/hyperlink" Target="mailto:ipaw@ipaw.walbrzych.eu" TargetMode="External"/><Relationship Id="rId8" Type="http://schemas.openxmlformats.org/officeDocument/2006/relationships/hyperlink" Target="http://www.rpo.dwup.pl/" TargetMode="External"/><Relationship Id="rId9" Type="http://schemas.openxmlformats.org/officeDocument/2006/relationships/hyperlink" Target="http://www.ipaw.walbrzych.eu/" TargetMode="External"/><Relationship Id="rId10" Type="http://schemas.openxmlformats.org/officeDocument/2006/relationships/hyperlink" Target="http://www.rpo.dwup.pl/" TargetMode="External"/><Relationship Id="rId11" Type="http://schemas.openxmlformats.org/officeDocument/2006/relationships/hyperlink" Target="http://www.ipaw.walbrzych.eu/" TargetMode="External"/><Relationship Id="rId12" Type="http://schemas.openxmlformats.org/officeDocument/2006/relationships/hyperlink" Target="../in/www.rpo.dolnyslask.pl" TargetMode="External"/><Relationship Id="rId13" Type="http://schemas.openxmlformats.org/officeDocument/2006/relationships/hyperlink" Target="http://rpo.dolnyslask.pl/o-projekcie/lista-plikow-do-pobrani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8:00Z</dcterms:created>
  <dc:creator>MNec</dc:creator>
  <dc:description/>
  <cp:keywords/>
  <dc:language>en-US</dc:language>
  <cp:lastModifiedBy>Zbigniew Ratajczak</cp:lastModifiedBy>
  <dcterms:modified xsi:type="dcterms:W3CDTF">2016-01-29T12:58:00Z</dcterms:modified>
  <cp:revision>2</cp:revision>
  <dc:subject/>
  <dc:title/>
</cp:coreProperties>
</file>