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19 lutego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19 lutego 2016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Zachodniej Izbie Gospodarczej – Wrocław, ul. Ofiar Oświęcimskich 41/54 (bud. NB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8 lutego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3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6-02-15T09:33:00Z</dcterms:modified>
  <cp:revision>2</cp:revision>
  <dc:subject/>
  <dc:title>Treść  Baneru:</dc:title>
</cp:coreProperties>
</file>