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E DLA POTENCJALNYCH PROJEKTODAWCÓW </w:t>
      </w:r>
      <w:r>
        <w:rPr/>
        <w:t>związane z naborem wniosków konkursowych na realizację projektów w ramach</w:t>
      </w:r>
      <w:r>
        <w:rPr>
          <w:b/>
        </w:rPr>
        <w:t xml:space="preserve"> </w:t>
        <w:br/>
        <w:t>Działania 9.1 Aktywna integracja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Wałbrzych, 24 lutego 201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B050"/>
        </w:rPr>
        <w:t>Z Twoją pomocą i dzięki pieniądzom z Unii Europejskiej  lepiej wykorzystamy potencjał społeczny mieszkańców regionu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>
          <w:b/>
          <w:b/>
        </w:rPr>
      </w:pPr>
      <w:r>
        <w:rPr/>
        <w:t xml:space="preserve">Zgłaszam uczestnictwo następujących osób w spotkaniu informacyjnym, </w:t>
        <w:br/>
        <w:t xml:space="preserve">które odbędzie się w dniu </w:t>
      </w:r>
      <w:r>
        <w:rPr>
          <w:b/>
        </w:rPr>
        <w:t xml:space="preserve">24 lutego 2016r. </w:t>
      </w:r>
      <w:r>
        <w:rPr/>
        <w:t xml:space="preserve">w godzinach 10:00 – 14:00  </w:t>
        <w:br/>
        <w:t xml:space="preserve">w </w:t>
      </w:r>
      <w:r>
        <w:rPr>
          <w:b/>
        </w:rPr>
        <w:t xml:space="preserve"> Parku Wielokulturowym Stara Kopalnia - Wałbrzych, ul. Wysockiego 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malgorzata.majka@dwup.pl</w:t>
        </w:r>
      </w:hyperlink>
      <w:r>
        <w:rPr/>
        <w:t xml:space="preserve"> najpóźniej do godz. 15</w:t>
      </w:r>
      <w:r>
        <w:rPr>
          <w:smallCaps/>
          <w:vertAlign w:val="superscript"/>
        </w:rPr>
        <w:t>00</w:t>
      </w:r>
      <w:r>
        <w:rPr/>
        <w:t xml:space="preserve"> dnia 18 lutego 2015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9900"/>
        </w:rPr>
        <w:t xml:space="preserve">DOLNOŚLĄSKI WOJEWÓDZKI URZĄD PRACY – </w:t>
      </w:r>
      <w:r>
        <w:rPr>
          <w:rFonts w:cs="Calibri" w:ascii="Calibri" w:hAnsi="Calibri"/>
          <w:b/>
          <w:i/>
          <w:color w:val="009900"/>
        </w:rPr>
        <w:t>Inspirujemy do działania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tkanie współfinansowane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19100</wp:posOffset>
              </wp:positionV>
              <wp:extent cx="6065520" cy="867410"/>
              <wp:effectExtent l="0" t="0" r="0" b="0"/>
              <wp:wrapNone/>
              <wp:docPr id="1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867240"/>
                        <a:chOff x="0" y="0"/>
                        <a:chExt cx="6065640" cy="867240"/>
                      </a:xfrm>
                    </wpg:grpSpPr>
                    <pic:pic xmlns:pic="http://schemas.openxmlformats.org/drawingml/2006/picture">
                      <pic:nvPicPr>
                        <pic:cNvPr id="0" name="Obraz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129600"/>
                          <a:ext cx="22118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1040" y="220320"/>
                          <a:ext cx="1177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_dwup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360" y="259200"/>
                          <a:ext cx="3758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-6.75pt;margin-top:-33pt;width:477.6pt;height:68.3pt" coordorigin="-135,-660" coordsize="9552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6" stroked="f" o:allowincell="f" style="position:absolute;left:5934;top:-456;width:3482;height:10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35;top:-660;width:2623;height:1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8" stroked="f" o:allowincell="f" style="position:absolute;left:3898;top:-313;width:1853;height:6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757;top:-252;width:591;height:6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majka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7:00Z</dcterms:created>
  <dc:creator>ZRatajczak</dc:creator>
  <dc:description/>
  <cp:keywords/>
  <dc:language>en-US</dc:language>
  <cp:lastModifiedBy>Zbigniew Ratajczak</cp:lastModifiedBy>
  <cp:lastPrinted>2012-01-27T09:46:00Z</cp:lastPrinted>
  <dcterms:modified xsi:type="dcterms:W3CDTF">2016-02-15T09:54:00Z</dcterms:modified>
  <cp:revision>5</cp:revision>
  <dc:subject/>
  <dc:title>Treść  Baneru:</dc:title>
</cp:coreProperties>
</file>